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КРИМИН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24 01 02 Правове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ультет </w:t>
        <w:tab/>
        <w:t>юрид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федра </w:t>
        <w:tab/>
        <w:t>уголовного права и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                    2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естр</w:t>
        <w:tab/>
        <w:t xml:space="preserve">       4,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Лекции </w:t>
        <w:tab/>
        <w:t>28 часов</w:t>
        <w:tab/>
        <w:t xml:space="preserve">                                     Экзамен  8</w:t>
        <w:tab/>
        <w:t>семе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ктические </w:t>
      </w:r>
    </w:p>
    <w:p>
      <w:pPr>
        <w:pStyle w:val="Normal"/>
        <w:rPr/>
      </w:pPr>
      <w:r>
        <w:rPr>
          <w:sz w:val="26"/>
          <w:szCs w:val="26"/>
        </w:rPr>
        <w:t xml:space="preserve">занятия </w:t>
        <w:tab/>
        <w:t xml:space="preserve">28  часов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Курсовой проект (работа) </w:t>
        <w:tab/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управляемая работа студ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2  часов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аудиторных</w:t>
      </w:r>
    </w:p>
    <w:p>
      <w:pPr>
        <w:pStyle w:val="Normal"/>
        <w:rPr/>
      </w:pPr>
      <w:r>
        <w:rPr>
          <w:sz w:val="26"/>
          <w:szCs w:val="26"/>
        </w:rPr>
        <w:t xml:space="preserve">часов по дисциплине </w:t>
        <w:tab/>
        <w:t>68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асов</w:t>
        <w:tab/>
        <w:t xml:space="preserve">              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  <w:szCs w:val="26"/>
        </w:rPr>
        <w:t>по дисциплине       часов</w:t>
        <w:tab/>
        <w:t xml:space="preserve">высшего образования    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л  С.Л.Емельянов  к.ю.н., доце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>
          <w:lang w:val="en-US"/>
        </w:rPr>
      </w:pPr>
      <w:r>
        <w:rPr/>
        <w:t>201</w:t>
      </w:r>
      <w:r>
        <w:rPr>
          <w:lang w:val="en-US"/>
        </w:rPr>
        <w:t>5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,</w:t>
      </w:r>
      <w:r>
        <w:rPr>
          <w:color w:val="000000"/>
          <w:sz w:val="28"/>
          <w:szCs w:val="28"/>
        </w:rPr>
        <w:t xml:space="preserve"> утвержденной _____ ________________ 200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>на заседании кафедры уголовного права и процесс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к.ю.н., доцент _________С.Л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юридического 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к.ю.н., доцент _________ И.Н. 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исциплина «Криминология» является самостоятельной наукой и учебной дисциплиной отраслевого профиля в системе юридических наук и  юридического образования. В рамках курса криминологии исследуется специфичный предмет – феномен преступности, причины и условия его возникновения, существования, а также личность преступника. 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Криминология» используется материал дисциплин: «Уголовное право», «Уголовно – исполнительное право», «Социология права». Материал, освоенный при изучении дисциплины курса криминологии, является основой для курсов правовых дисциплин, проводящих исследование преступности как социального негативного явления.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дисциплины «Криминология» является изучение преступности как негативного явления, существующего в обществе, имеющего свои закономерности возникновения и развития, требующего специфических и многообразных форм борьбы с ним. 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дисциплины «Криминология» являются:</w:t>
        <w:br/>
        <w:t>- рассмотрение криминологии как науки в ее историческом и социальном измерении;</w:t>
        <w:br/>
        <w:t>- формирование у студентов представления об общеуголовной преступности как о негативном социальном явлении, основных теоретических направлениях криминологии;</w:t>
        <w:br/>
        <w:t>- теоретическое и практическое обоснование причин возникновения и существования преступности, методов ее изучения и предупреждения;</w:t>
        <w:br/>
        <w:t>- анализ методик изучения различных типов личности преступника.</w:t>
      </w:r>
    </w:p>
    <w:p>
      <w:pPr>
        <w:pStyle w:val="Style9"/>
        <w:ind w:left="0" w:firstLine="720"/>
        <w:rPr/>
      </w:pPr>
      <w:r>
        <w:rPr>
          <w:sz w:val="28"/>
          <w:szCs w:val="28"/>
        </w:rPr>
        <w:t xml:space="preserve">По окончании изучения курса «Криминология» студент должен: </w:t>
      </w:r>
    </w:p>
    <w:p>
      <w:pPr>
        <w:pStyle w:val="Style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нать: </w:t>
      </w:r>
    </w:p>
    <w:p>
      <w:pPr>
        <w:pStyle w:val="Style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еся в науке представления о сущности преступности,  своеобразной негативной роли, которую она играет в обществе; 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ровые, региональные и республиканские тенденции преступности в настоящее время; 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овременных теорий причин преступности, наиболее значимые явления общественной жизни, влияющие на  воспроизводство преступлений в Республике Беларусь; 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ницы возможного воздействия на преступность, реальные средства, которыми располагает общество для организации борьбы с преступностью, для осуществления контроля над ней, роль и место карательных и некарательных средств противодействия преступному поведению; 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истему предупреждения преступлений, основные направления деятельности её субъектов в Республике Беларусь, позитивный зарубежный опыт предупреждения преступлений; 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ю зарубежных стран, международное сотрудничество в борьбе с преступностью; 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ое и международное криминологическое законодательство. </w:t>
      </w:r>
    </w:p>
    <w:p>
      <w:pPr>
        <w:pStyle w:val="Style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- уметь: 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атистические данные и объективно оценивать криминологическую ситуацию на всех уровнях, в различных сферах, в отдельных социальных группах;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ять степень криминогенности конкретных социальных явлений, событий и процессов; 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основных особенностей личности преступника для правильного решения профессиональных и научных задач; 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стоятельный сбор и обработку криминологической информации по конкретной проблеме; 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менять основные методики прогнозирования преступности и индивидуального преступного поведения; 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овывать взаимодействие с органами государства, социальными организациями и институтами общества по профилактике преступлений на обслуживаемом участке работы; 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ть криминологические знания для сведения к минимуму вероятность стать жертвой преступления и вероятность стать случайным преступник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Основными методами (технологиями) обучения, адекватно отвечающими целям изучения данной дисциплины,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блемное обучение (проблемное изложение, частично-поисковый и исследовательский метод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ология обучения как учебное исследование (внеаудиторные практические занят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муникативные технологии, основанные на активных формах и методах обучения (эвристический, мозговой штурм, дискуссия, пресс-конференция, спор-диалог, учебные дебаты, круглый стол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игровые технологии (деловые, ролевые, имитационные игры).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/>
      </w:pPr>
      <w:r>
        <w:rPr>
          <w:color w:val="000000"/>
          <w:sz w:val="28"/>
          <w:szCs w:val="28"/>
        </w:rPr>
        <w:t>Общее количество часов –; аудиторное количество часов — 68, из них: лекции — 28, практические занятия — 28, к</w:t>
      </w:r>
      <w:r>
        <w:rPr>
          <w:sz w:val="28"/>
          <w:szCs w:val="28"/>
        </w:rPr>
        <w:t>онтролируемая самостоятельная работа — 1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. Понятие, предмет и система криминолог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нятие о криминологии как социолого-правовой науке. Криминология как учебная дисциплина, нормативная отрасль предупреждения правонарушений и преступле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ступность, личность преступника, причины и условия преступности, система мер предупреждения преступности как предмет криминологии. Задачи и функции  крими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Криминология – междисциплинарная отрасль знаний. Соотношение криминологии с социологией, с экономической наукой, демографией и другими общественными и естественными науками. Место криминологии в системе юридических нау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одологические основы криминологии. Соотношение и взаимосвязь предмета и метода криминологии. Философские системы как методологические основы криминологических теорий и школ. Общенаучные и частнонаучные методы криминологи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Система криминологии как науки и как учебной дисципли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2. Зарождение и развитие криминологической мысл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рождение криминологической мысли. Теологические взгляды на преступность. Периодизация криминолог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Классическая школа криминологии Х</w:t>
      </w:r>
      <w:r>
        <w:rPr>
          <w:sz w:val="28"/>
          <w:lang w:val="en-US"/>
        </w:rPr>
        <w:t>VIII</w:t>
      </w:r>
      <w:r>
        <w:rPr>
          <w:sz w:val="28"/>
        </w:rPr>
        <w:t>-первой половины ХІХ в.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зитивистский период развития криминологии (вторая половина </w:t>
      </w:r>
      <w:r>
        <w:rPr>
          <w:sz w:val="28"/>
          <w:lang w:val="be-BY"/>
        </w:rPr>
        <w:t>ХІХ</w:t>
      </w:r>
      <w:r>
        <w:rPr>
          <w:sz w:val="28"/>
        </w:rPr>
        <w:t xml:space="preserve">-20-е годы </w:t>
      </w:r>
      <w:r>
        <w:rPr>
          <w:sz w:val="28"/>
          <w:lang w:val="be-BY"/>
        </w:rPr>
        <w:t xml:space="preserve">ХХ </w:t>
      </w:r>
      <w:r>
        <w:rPr>
          <w:sz w:val="28"/>
        </w:rPr>
        <w:t xml:space="preserve">вв.). Антропологическое (биологическое) направление в криминологии. Развитие теории множественности факторов преступности.  Структурно-функциональный анализ в криминологи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Современный период в истории криминологии и основные направления ее развития. Характеристика основных криминологических систем. Неоклассическая школа криминологии. Генетика и преступность. Многофакторный подход. Уголовно-социологические теории преступности. Социально-психологические теории преступ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 История криминологии Республики Беларусь и стран СНГ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оссийская криминология дореволюционного периода. Изучение преступности в рамках социологической школы уголовного права. Антропологическое направление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Криминологические исследования в первые годы существования Советского государства. Организация и деятельность первых советских криминологических учреждений в двадцатые год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овещания и дискуссии 20-30-х гг. по вопросам изучения преступности. Криминологические учреждения Украины и республик Закавказь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Научно-практические исследования преступности в рамках правоохранительной деятельности 30-40-е г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риминологические научные учреждения в бывшем СССР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вершение в 60-70-х гг. разработки теоретических основ советской криминологии как самостоятельной науки и учебной дисциплины. Характерные черты современной российской криминолог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ановление и развитие криминологии в Республике Беларусь. Криминологические научные учреждения в Беларуси в современн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Перспективы развития отечественной криминологии. Основные научные проблемы, разрабатываемые современной криминологией. Координация криминологических исследований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4. Преступность и ее основные характеристик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нятие преступности. Преступность как негативное социально обусловленное,  исторически изменчивое социально-правовое я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Общая характеристика основных признаков преступ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Соотношение преступности и преступления по закономерностям происхождения и существования, а также по характеру причин и условий, ее детерминирующ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Понятие количественных и качественных, абсолютных и относительных показателей преступ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Состояние преступности как ее наиболее общая характеристика. Определение состояния преступности по территориальному и временному признакам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Уровень преступности. Методика расчета данного показателя. 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структуры как одного из основных показателей преступности. Значение исследования структуры преступности. Основные показатели структуры преступ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Динамика преступности. Цели анализа динамики преступности. Факторы, оказывающие влияние на динамику преступ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ополнительные показатели преступности </w:t>
      </w:r>
      <w:r>
        <w:rPr>
          <w:sz w:val="28"/>
        </w:rPr>
        <w:t>–</w:t>
      </w:r>
      <w:r>
        <w:rPr>
          <w:color w:val="000000"/>
          <w:sz w:val="28"/>
        </w:rPr>
        <w:t xml:space="preserve"> характер преступности, а также объем и характер прямого и косвенного ущерба от преступ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латентной преступности, ее существенные особ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нятие социальных последствий преступности. Классификация последствий преступ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5. Тенденции преступности в Республике Беларусь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Криминологическая характеристика преступности в Беларуси 1945-2004</w:t>
      </w:r>
      <w:r>
        <w:rPr>
          <w:sz w:val="28"/>
        </w:rPr>
        <w:t xml:space="preserve"> гг. Сравнительные тенденции преступности в Республике Беларусь и странах СНГ. Мировые тенденции преступности и их проявление в республике. Современное состояние преступ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6. Причины и условия преступ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причин и условий преступности в криминологии. Исходная методологическая база познания причин и условий преступности. Философские положения о детерминизме как совокупности и взаимодействия причин и услов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истемный подход к исследованию причин и условий преступности. Причины и условия преступности в целом; причины и условия групп преступлений; причины и условия конкретных преступл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Различие и соотношение причин и условий по механизму действия на преступность. Классификация причин и условий прест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Причины и условия преступности на современном этапе развития нашего государства. Система причин и</w:t>
      </w:r>
      <w:r>
        <w:rPr>
          <w:i/>
          <w:sz w:val="28"/>
        </w:rPr>
        <w:t xml:space="preserve"> </w:t>
      </w:r>
      <w:r>
        <w:rPr>
          <w:sz w:val="28"/>
        </w:rPr>
        <w:t>условий преступности и ее взаимодействие с другими социальными системами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7. Личность преступни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нятие личности преступника как одного из основных элементов предмета криминологической нау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Использование уровневого подхода при криминологическом изучении личности преступника </w:t>
      </w:r>
      <w:r>
        <w:rPr>
          <w:sz w:val="28"/>
        </w:rPr>
        <w:t>–</w:t>
      </w:r>
      <w:r>
        <w:rPr>
          <w:color w:val="000000"/>
          <w:sz w:val="28"/>
        </w:rPr>
        <w:t xml:space="preserve"> индивидуальный, групповой и уровень общей характеристики личности преступника. Правовая основа изучения личности преступле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бщественная опасность личности преступника как ее специфическое социальное свойство. Критерии оценки общественной опасности личности преступник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оотношение социального и биологического в личности преступника </w:t>
      </w:r>
      <w:r>
        <w:rPr>
          <w:sz w:val="28"/>
        </w:rPr>
        <w:t>–</w:t>
      </w:r>
      <w:r>
        <w:rPr>
          <w:color w:val="000000"/>
          <w:sz w:val="28"/>
        </w:rPr>
        <w:t xml:space="preserve"> одна из наиболее значимых проблем учения о человеческой лич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Криминологическая характеристика личности преступника. Структура личности преступника. Социально-демографические признаки, характеризующие личность преступни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циально-ролевая характеристика личности преступника. Система социальных ролей и статусов преступни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равственно-психологическая характеристика личности преступни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ипология и классификация преступник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виктимология как учение о взаимоотношениях преступника и потерпевшего. Понятие виктимности, жертвы преступления, виктим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8. Механизм индивидуального преступного п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нятие причин и условий конкретного преступления. Составные части механизма индивидуального преступного повед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лассификация причин и условий конкретного престу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ие механизма совершения конкретного преступления. Мотивы преступного поведения как результат взаимодействия потребностей личности, ее жизненных планов, интересов и системы ценностных ориентации.      Классификация мотивов преступного поведе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еблагоприятные условия нравственного формирования личности и их роль в совершении конкретного преступ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онятие и роль конкретной жизненной ситуации в формировании и реализации намерения совершить преступл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9. Методика криминологических исследований преступ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дачи и теоретические основы изучения преступ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тапы эмпирического криминологического исследования и их содержание. Программа криминологического исследования как исходный документ для проведения исслед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я как общенаучное понятие. Понятие социальной и правовой информации. Криминологическая информац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риминологических исследований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Методические и организационные основы криминологического иссле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sz w:val="28"/>
        </w:rPr>
        <w:t>Тема 10. Криминологическое прогнозирование и планирование борьбы с преступностью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нятие криминологического прогноза и прогнозирования. Классификация факторов, учитываемых при криминологическом прогнозировании. Этапы криминологического прогнозирования, его вид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нятие криминологического планирования и его значение для борьбы с преступность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иды планов в зависимости от цели, субъектов и сроков планир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методологические требования по составлению планов борьбы с преступностью в целях повышения их эффективност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1. Предупреждение преступлен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, цели и принципы предупреждения преступлений. Виды предупреждения преступлений. Система предупреждения преступлений Правовое регулирование предупреждения преступлений. Информационное и организационное обеспечение предупреждения преступлений. Зарубежный опыт предупреждения преступ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основные направления общего предупреждения преступлений. Понятие и основные направления индивидуального предупреждения (профилактики) преступ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ема 12. Криминологическая характеристика и профилактика преступности несовершеннолетних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онятие преступности несовершеннолетних; ее социально-правовая оценка и основания выделения из общей прест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Характеристика состояния, уровня, структуры и динамики преступности несовершеннолетних. Особенности преступлений, совершаемых подрост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Криминологическая характеристика личности несовершеннолетних преступников. Классификация (типология) несовершеннолетних преступнико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ричины и условия преступности несовершеннолетних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Система государственных и общественных мер по предупреждению преступности несовершеннолетних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Тема 13. Криминологическая характеристика и профилактика рецидивной и профессиональной преступ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Понятие и виды рецидивной и профессиональной преступности. Правовые, социальные и криминологические характеристики преступного рецидива и признаки преступного профессионализма. 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firstLine="709"/>
        <w:jc w:val="both"/>
        <w:rPr/>
      </w:pPr>
      <w:r>
        <w:rPr>
          <w:sz w:val="28"/>
        </w:rPr>
        <w:t xml:space="preserve">Личность преступника-рецидивиста и профессионального преступника. Основные категории профессионализированных преступников и их характеристик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ричины и условия рецидивной и профессиональной преступност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редупреждение рецидивной и профессиональной преступност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14. Криминологическая характеристика и профилактика организованной преступн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онятие и виды групповой преступности, ее криминологическая характеристика. Детерминанты групповой преступности. Личность преступника – участника преступной группы. Основные направления профилактики групповой преступ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нятие организованной преступности. Основные признаки, уровни, формы, характеризующие организованную преступность. Отличие организованной преступности от иных форм групповой преступности. Структура (организационное построение) организованной преступ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Типичные признаки личности участников преступных объединений. Их классифик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Факторы, детерминирующие возникновение и развитие организованной преступности в стране. Исторические причины возникновения организованной прест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Задачи, основные направления и форма предупреждения и профилактики организованной преступности.</w:t>
      </w:r>
    </w:p>
    <w:p>
      <w:pPr>
        <w:pStyle w:val="Heading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Тема 15. Криминологическая характеристика и профилактика экономической преступности и коррупци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Истоки, понятие и социальная оценка экономической преступности и коррупции. Классификация преступлений, входящих в совокупность преступлений данного вид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сновные криминологические показатели и тенденции преступности в сфере экономики. Понятие коррупции как явления. Основные формы коррупции и их связь с экономической преступ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ричины и условия экономической преступности и коррупц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криминологической характеристики личности и типология лиц, совершающих экономические преступления.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Предупреждение экономической преступности. Формы, методы и механизмы борьбы с коррупцией в Республике Беларусь.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6. Криминологическая характеристика и профилактика  преступности женщ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нятие  преступности женщин, отличие от иных видов преступности. Уровень, динамика и структура  преступности женщин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Криминологическая характеристика личности женщины-преступницы. Классификация (типология) женщин-преступниц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чины и условия  преступности женщин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 xml:space="preserve">Система государственных и общественных мер по предупреждению  преступности женщин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Тема 17. </w:t>
      </w:r>
      <w:r>
        <w:rPr>
          <w:b/>
          <w:sz w:val="28"/>
        </w:rPr>
        <w:t>Международное сотрудничество в области предупреждения преступно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тановление международного сотрудничества в области предупреждения преступ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еятельность ООН по предупреждению преступности и обращению с правонарушителям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Участие Республики Беларусь в международном сотрудничестве посредством представительства в органах ООН, в Европейском комитете Интерпола по проблемам предупреждения и борьбы с преступностью, работе их конгрессов. Международные договоры (конвенции) о правовой помощи, правовых отношениях по гражданским, семейным и уголовным дел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Формы международного сотрудничества Беларуси по предупреждению преступ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8</w:t>
      </w:r>
      <w:r>
        <w:rPr>
          <w:b/>
          <w:lang w:val="en-US"/>
        </w:rPr>
        <w:t xml:space="preserve"> </w:t>
      </w:r>
      <w:r>
        <w:rPr>
          <w:b/>
        </w:rPr>
        <w:t>КОРЫСТНАЯ И КОРЫСТНО-НАСИЛЬСТВЕНН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ТУПНОСТЬ.КРИМИНОЛОГИЧЕСКАЯ ХАРАКТЕРИСТИК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ЧИНЫ И ПРЕДУПРЕ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рыстной и корыстно-насильственной преступности. Уровень, структура, динамика корыстных, корыстно-насильственных преступлений, преступлений, посягающих на порядок осуществления экономической деятельности в суверенной Беларуси. Новые формы их совер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субъектов корыстных посягательств против собственности и порядка осуществления экономической деятельности. Классификация и типология преступ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и условия корыстной и корыстно-насильственной преступности. Тенденции изменения корыстной мотивации в переходный к рыночным отношениям период развития Беларуси. Политические, экономические, управленческие, идеологические, психологические, правовые условия, способствующие формированию корыстной мотивации в обществе, общностях и у индивидуу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борьбы с корыстной и корыстно-насильственной преступностью. Общесоциальные и специальные экономические, политические, правовые, психологические, организационные, технически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тимологические рекомендации по уменьшению вероятности статьжертвой вора, мошенника, грабителя, разбойника, вымо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в сфере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ы, осуществляемые правоохранительными органами, судами и контрольно-ревизио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9 НАСИЛЬСТВЕННАЯ ПРЕСТУП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МИНОЛОГИЧЕСКАЯ ХАРАКТЕРИСТИКА, ПРИЧИНЫ 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общая характеристика насильственных преступлений. Состояние, структура, динамика отдельных видов насильственной преступности: преступлений против жизни и здоровья; преступлений против половой неприкосновенности и половой свободы; преступлений против личной свободы; преступлений против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минологическая характеристика личности насильственных преступников. Социально-демографическая, правовая, социально-психологическая характеристика убийц, причинителей умышленных тяжких телесных повреждений, насильников и хулиганов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логия лиц, совершающих тяжкие насильственные преступления. Патопсихологическая характеристика насильственных преступников. Причины и условия убийств, умышленных причинений тяжких телесных повреждений, хулиганств. Особенности хулиганской мотивации. Связь ее с мотивацией других насильственных преступлений. Криминогенная детерминация изнасилований, насильственных действий сексуального характера.</w:t>
      </w:r>
    </w:p>
    <w:p>
      <w:pPr>
        <w:pStyle w:val="Normal"/>
        <w:ind w:left="113" w:right="113" w:hanging="0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КАРТА ДИСЦИПЛИНЫ ДЛЯ ДНЕВНОЙ ФОРМЫ ОБУЧЕНИЯ</w:t>
      </w:r>
    </w:p>
    <w:p>
      <w:pPr>
        <w:pStyle w:val="Normal"/>
        <w:ind w:left="113" w:right="113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1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61"/>
        <w:gridCol w:w="779"/>
        <w:gridCol w:w="840"/>
        <w:gridCol w:w="1200"/>
        <w:gridCol w:w="1565"/>
        <w:gridCol w:w="2275"/>
        <w:gridCol w:w="2401"/>
      </w:tblGrid>
      <w:tr>
        <w:trPr>
          <w:trHeight w:val="77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наний</w:t>
            </w:r>
          </w:p>
        </w:tc>
      </w:tr>
      <w:tr>
        <w:trPr>
          <w:trHeight w:val="20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 самостоятельная работа студен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нятие, предмет и система криминолог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36, 38, 42, 47, 76, 91, 94, 97, 100, 1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онятие о криминологии как социолого-правовой наук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Предмет, задачи и функции криминолог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Методологические основы криминолог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Система криминологии, ее соотношение с другими наук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jc w:val="both"/>
              <w:rPr/>
            </w:pPr>
            <w:r>
              <w:rPr>
                <w:b/>
              </w:rPr>
              <w:t>Зарождение и развитие криминологической мысл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36, 38, 42, 47, 55, 76, 91, 94, 97, 100, 1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фера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2" w:leader="none"/>
                <w:tab w:val="left" w:pos="5214" w:leader="none"/>
              </w:tabs>
              <w:ind w:left="0" w:hanging="0"/>
              <w:jc w:val="both"/>
              <w:rPr/>
            </w:pPr>
            <w:r>
              <w:rPr/>
              <w:t>Классический период криминолог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2" w:leader="none"/>
                <w:tab w:val="left" w:pos="5214" w:leader="none"/>
              </w:tabs>
              <w:ind w:left="0" w:hanging="0"/>
              <w:jc w:val="both"/>
              <w:rPr/>
            </w:pPr>
            <w:r>
              <w:rPr/>
              <w:t>Позитивизм в криминологии.</w:t>
            </w:r>
          </w:p>
          <w:p>
            <w:pPr>
              <w:pStyle w:val="Normal"/>
              <w:rPr/>
            </w:pPr>
            <w:r>
              <w:rPr/>
              <w:t>3.  Современные криминологические те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я криминологии Республики Беларусь и стран СН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 29, 33, 36, 40, 42, </w:t>
            </w:r>
          </w:p>
          <w:p>
            <w:pPr>
              <w:pStyle w:val="Normal"/>
              <w:rPr/>
            </w:pPr>
            <w:r>
              <w:rPr/>
              <w:t>61-71, 76, 91, 94, 97,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фера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Криминология в дореволюционной Ро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Советский период отечественной кримин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Задачи криминологии суверенной Беларус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нятие преступности и ее основные характерис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 29, 42, 47, </w:t>
            </w:r>
          </w:p>
          <w:p>
            <w:pPr>
              <w:pStyle w:val="Normal"/>
              <w:rPr/>
            </w:pPr>
            <w:r>
              <w:rPr/>
              <w:t>62-71, 75-78, 92, 97,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нятие преступности и ее призна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сновные показатели (характеристики) преступ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Латентная преступность. Последствия преступ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нденции преступности в Республике Беларус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9, 34, 40, 42, 47, 62-71, 77, 92, 97, 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щие показатели распространенности преступности (уровень, коэффициенты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зменения «внутренних» характеристик преступности (устойчивость, организованность).</w:t>
            </w:r>
          </w:p>
          <w:p>
            <w:pPr>
              <w:pStyle w:val="Normal"/>
              <w:rPr/>
            </w:pPr>
            <w:r>
              <w:rPr/>
              <w:t>3. Детерминанты преступности в Республике Белару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 и условия преступ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, 28, 29, 35, 37, 38, 42, 45, 47, 49, 57, 62-73, 75-77, 89, 92, 97, 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нятие причин и условий преступно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лассификация причин и условий преступно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ичины и условия конкретного преступл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ь преступ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 24, 31, 42, 47, </w:t>
            </w:r>
          </w:p>
          <w:p>
            <w:pPr>
              <w:pStyle w:val="Normal"/>
              <w:rPr/>
            </w:pPr>
            <w:r>
              <w:rPr/>
              <w:t>61-72, 75, 84,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нятие личности преступ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щественная опасность личности преступника как ее специфическое социальное свойст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труктура личности преступника. Соотношение социального и биологического в личности преступ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Классификация и типология преступник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5. Кримонологическая виктимолог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индивидуального преступного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, 35, 37, 61-72, 75, 79, 85, 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оциально-психологический механизм совершения конкретного преступ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Неблагоприятные условия нравственного формирования лич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/>
              <w:t>Роль конкретной ситуации в совершении преступл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криминологических исследований преступ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 25, 26, 39, 41, </w:t>
            </w:r>
          </w:p>
          <w:p>
            <w:pPr>
              <w:pStyle w:val="Normal"/>
              <w:rPr/>
            </w:pPr>
            <w:r>
              <w:rPr/>
              <w:t>61-71, 76, 78, 90, 98, 1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рганизация и теоретические основы изучения преступ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риминологическая информация, ее виды и источн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Методы криминологических исследов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рганизация кримин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минологическое прогнозирование и планирование борьбы с преступ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39, 41, 61-71, 76, 78, 90, 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ная работа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гнозирование в кримин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Методы криминологического прогноз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риминологическое планиро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преступ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8, 15, 17-19, 21, 23, 25-26, 34, 38-40, 61-71, 74, 82,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Понятие и принципы предупреждения преступл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Классификация предупредительных ме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Система субъектов предупреждения преступле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минологическая характеристика и профилактика преступности несовершеннолетних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7, 11, 12, 13, 14, 20, 22, 23, 30, 34, 43, 51, 54, 58, 64, 65, 73, 91, 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стояние, структура и динамика преступлений несовершеннолетни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риминологическая характеристика личности несовершеннолетнего преступника, типы лич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ичины и условия преступности несовершеннолетни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сновные направления предупреждения преступлений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иминологическая характеристика и профилактика рецидивной и профессиональной преступ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8, 15,17, 21, 23, 24, 29, 31, 34, 38, 40,  50, 53, 64, 65, 66, 84, 86, 92, 95, 101, 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нятие рецидивной и профессиональной преступ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pacing w:val="-6"/>
              </w:rPr>
              <w:t xml:space="preserve">Правовая, социальная и криминологическая характеристики рецидивной и профессиональной преступ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риминологическая характеристика личности рецидивистов и профессионалов и их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ичины и условия рецидивной и профессиональной преступ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  <w:tab w:val="left" w:pos="3119" w:leader="none"/>
                <w:tab w:val="left" w:pos="5103" w:leader="none"/>
                <w:tab w:val="left" w:pos="5670" w:leader="none"/>
                <w:tab w:val="left" w:pos="8789" w:leader="none"/>
              </w:tabs>
              <w:spacing w:lineRule="exact" w:line="240"/>
              <w:ind w:left="73" w:hanging="0"/>
              <w:jc w:val="both"/>
              <w:rPr>
                <w:b/>
                <w:b/>
              </w:rPr>
            </w:pPr>
            <w:r>
              <w:rPr>
                <w:b/>
              </w:rPr>
              <w:t>Криминологическая характеристика и профилактика организованной преступ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  <w:tab w:val="left" w:pos="3119" w:leader="none"/>
                <w:tab w:val="left" w:pos="5103" w:leader="none"/>
                <w:tab w:val="left" w:pos="5670" w:leader="none"/>
                <w:tab w:val="left" w:pos="8789" w:leader="none"/>
              </w:tabs>
              <w:spacing w:lineRule="exact" w:line="240"/>
              <w:ind w:left="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  <w:tab w:val="left" w:pos="3119" w:leader="none"/>
                <w:tab w:val="left" w:pos="5103" w:leader="none"/>
                <w:tab w:val="left" w:pos="5670" w:leader="none"/>
                <w:tab w:val="left" w:pos="8789" w:leader="none"/>
              </w:tabs>
              <w:spacing w:lineRule="exact" w:line="240"/>
              <w:ind w:left="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  <w:tab w:val="left" w:pos="3119" w:leader="none"/>
                <w:tab w:val="left" w:pos="5103" w:leader="none"/>
                <w:tab w:val="left" w:pos="5670" w:leader="none"/>
                <w:tab w:val="left" w:pos="8789" w:leader="none"/>
              </w:tabs>
              <w:spacing w:lineRule="exact" w:line="240"/>
              <w:ind w:left="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  <w:tab w:val="left" w:pos="3119" w:leader="none"/>
                <w:tab w:val="left" w:pos="5103" w:leader="none"/>
                <w:tab w:val="left" w:pos="5670" w:leader="none"/>
                <w:tab w:val="left" w:pos="8789" w:leader="none"/>
              </w:tabs>
              <w:spacing w:lineRule="exact" w:line="240"/>
              <w:ind w:left="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  <w:tab w:val="left" w:pos="3119" w:leader="none"/>
                <w:tab w:val="left" w:pos="5103" w:leader="none"/>
                <w:tab w:val="left" w:pos="5670" w:leader="none"/>
                <w:tab w:val="left" w:pos="8789" w:leader="none"/>
              </w:tabs>
              <w:spacing w:lineRule="exact" w:line="240"/>
              <w:ind w:left="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, 8, 21, 23, 29, 33, 34, 38, 39, 44, 48, 50, 55, 56, 74, 77, 83, 93, 97, 100, 1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нятие, социально-правовая и криминологическая характеристика организованной преступ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изнаки и структура организованной преступ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риминологическая характеристика личности организованного преступни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ичины и условия организованной преступности.</w:t>
            </w:r>
          </w:p>
          <w:p>
            <w:pPr>
              <w:pStyle w:val="Normal"/>
              <w:jc w:val="both"/>
              <w:rPr/>
            </w:pPr>
            <w:r>
              <w:rPr/>
              <w:t>5. Предупреждение организованной преступ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минологическая характеристика и профилактика экономической преступности и корруп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6, 8, 9, 16, 17, 19, 21, 50, 52, 62, 63, 67, 68, 70, 71, 74, 82, 83, 91, 98, 99, 1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нятие и социальная оценка экономической преступности и коррупц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сновные показатели преступности в сфере экономи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риминологическая характеристика личности и типология лиц, совершающих преступления в сфере экономи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ичины и условия преступности в сфере эконом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минологическая характеристика и профилактика  преступности женщ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6, 25, 38-40, 42, 55, 61-74,77, 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61"/>
        <w:gridCol w:w="779"/>
        <w:gridCol w:w="840"/>
        <w:gridCol w:w="1200"/>
        <w:gridCol w:w="1565"/>
        <w:gridCol w:w="2275"/>
        <w:gridCol w:w="2401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нятие и основные показатели  преступности женщин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ичины и условия  преступности женщин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риминологическая характеристика личности женщин-преступниц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истема предупреждения преступности женщ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сотрудничество в области предупреждения преступ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, 4. 6, 8, 9, 16, 17, 19, 21, 32, 34, 40, 55, 65, 66, 67, 68, 70, 71, 74, 77, 82, 91, 93, 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тановление международного сотрудничества в области предупреждения преступности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  <w:tab w:val="left" w:pos="726" w:leader="none"/>
                <w:tab w:val="left" w:pos="3119" w:leader="none"/>
                <w:tab w:val="left" w:pos="5103" w:leader="none"/>
                <w:tab w:val="left" w:pos="5670" w:leader="none"/>
                <w:tab w:val="left" w:pos="878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труктура и компетенция органов ООН, занимающихся вопросами предупреждения преступ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Формы международного сотрудничества в области предупреждения преступ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астие Республики Беларусь в международном сотрудничестве по предупреждению преступ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сильственная преступ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121" w:hanging="0"/>
              <w:jc w:val="both"/>
              <w:rPr/>
            </w:pPr>
            <w:r>
              <w:rPr/>
              <w:t>Криминологическая характеристика насильственной преступ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121" w:hanging="0"/>
              <w:jc w:val="both"/>
              <w:rPr/>
            </w:pPr>
            <w:r>
              <w:rPr/>
              <w:t>Причины и условия насильственной преступ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121" w:hanging="0"/>
              <w:jc w:val="both"/>
              <w:rPr>
                <w:b/>
                <w:b/>
              </w:rPr>
            </w:pPr>
            <w:r>
              <w:rPr/>
              <w:t>Предупреждение насильственной преступ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21" w:hanging="0"/>
              <w:jc w:val="both"/>
              <w:rPr/>
            </w:pPr>
            <w:r>
              <w:rPr/>
              <w:t>Корыстная, корыстно-насильствен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1" w:hanging="0"/>
              <w:jc w:val="both"/>
              <w:rPr/>
            </w:pPr>
            <w:r>
              <w:rPr/>
              <w:t>преступност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21" w:hanging="0"/>
              <w:jc w:val="both"/>
              <w:rPr/>
            </w:pPr>
            <w:r>
              <w:rPr/>
              <w:t>1.</w:t>
              <w:tab/>
              <w:t>Криминологическая характеристика корыстной и корыстно-насильственно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1" w:hanging="0"/>
              <w:jc w:val="both"/>
              <w:rPr/>
            </w:pPr>
            <w:r>
              <w:rPr/>
              <w:t>преступ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1" w:hanging="0"/>
              <w:jc w:val="both"/>
              <w:rPr/>
            </w:pPr>
            <w:r>
              <w:rPr/>
              <w:t>2.</w:t>
              <w:tab/>
              <w:t>Причины и условия корыстной и корыстно-насильственной преступ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1" w:hanging="0"/>
              <w:jc w:val="both"/>
              <w:rPr/>
            </w:pPr>
            <w:r>
              <w:rPr/>
              <w:t xml:space="preserve"> </w:t>
            </w:r>
            <w:r>
              <w:rPr/>
              <w:t>3.</w:t>
              <w:tab/>
              <w:t>Предупреждение корыстной и корыстно-насильственной  преступ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106" w:after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0" w:before="106" w:after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0" w:before="106" w:after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того часов по дисциплине</w:t>
            </w:r>
          </w:p>
          <w:p>
            <w:pPr>
              <w:pStyle w:val="Normal"/>
              <w:shd w:fill="FFFFFF" w:val="clear"/>
              <w:spacing w:lineRule="exact" w:line="250" w:before="106" w:after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0" w:before="106" w:after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0" w:before="106" w:after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ие (семинарск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 самостоятельная работа студ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106" w:after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0" w:before="106" w:after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68</w:t>
            </w:r>
          </w:p>
          <w:p>
            <w:pPr>
              <w:pStyle w:val="Normal"/>
              <w:shd w:fill="FFFFFF" w:val="clear"/>
              <w:spacing w:lineRule="exact" w:line="250" w:before="106" w:after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aps/>
          <w:sz w:val="28"/>
          <w:szCs w:val="28"/>
        </w:rPr>
      </w:pPr>
      <w:r>
        <w:rPr>
          <w:rFonts w:cs="Arial" w:ascii="Arial" w:hAnsi="Arial"/>
          <w:b w:val="false"/>
          <w:i/>
          <w:iCs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i/>
          <w:iCs/>
          <w:caps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еречень практических заняти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нятие преступности и ее основные характеристики </w:t>
      </w:r>
    </w:p>
    <w:p>
      <w:pPr>
        <w:pStyle w:val="Normal"/>
        <w:numPr>
          <w:ilvl w:val="0"/>
          <w:numId w:val="10"/>
        </w:numPr>
        <w:rPr/>
      </w:pPr>
      <w:r>
        <w:rPr/>
        <w:t>Причины и условия преступности</w:t>
      </w:r>
    </w:p>
    <w:p>
      <w:pPr>
        <w:pStyle w:val="Normal"/>
        <w:numPr>
          <w:ilvl w:val="0"/>
          <w:numId w:val="10"/>
        </w:numPr>
        <w:rPr/>
      </w:pPr>
      <w:r>
        <w:rPr/>
        <w:t>Личность преступника</w:t>
      </w:r>
    </w:p>
    <w:p>
      <w:pPr>
        <w:pStyle w:val="Normal"/>
        <w:numPr>
          <w:ilvl w:val="0"/>
          <w:numId w:val="10"/>
        </w:numPr>
        <w:rPr/>
      </w:pPr>
      <w:r>
        <w:rPr/>
        <w:t>Методика криминологических исследований преступности</w:t>
      </w:r>
    </w:p>
    <w:p>
      <w:pPr>
        <w:pStyle w:val="Normal"/>
        <w:numPr>
          <w:ilvl w:val="0"/>
          <w:numId w:val="10"/>
        </w:numPr>
        <w:rPr/>
      </w:pPr>
      <w:r>
        <w:rPr/>
        <w:t>Криминологическая характеристика и профилактика преступности несовершеннолетних</w:t>
      </w:r>
    </w:p>
    <w:p>
      <w:pPr>
        <w:pStyle w:val="Normal"/>
        <w:numPr>
          <w:ilvl w:val="0"/>
          <w:numId w:val="10"/>
        </w:numPr>
        <w:rPr/>
      </w:pPr>
      <w:r>
        <w:rPr/>
        <w:t>Криминологическая характеристика и профилактика рецидивной и профессиональной преступности</w:t>
      </w:r>
    </w:p>
    <w:p>
      <w:pPr>
        <w:pStyle w:val="Normal"/>
        <w:numPr>
          <w:ilvl w:val="0"/>
          <w:numId w:val="10"/>
        </w:numPr>
        <w:rPr/>
      </w:pPr>
      <w:r>
        <w:rPr/>
        <w:t>Криминологическая характеристика и профилактика организованной преступности</w:t>
      </w:r>
    </w:p>
    <w:p>
      <w:pPr>
        <w:pStyle w:val="Normal"/>
        <w:numPr>
          <w:ilvl w:val="0"/>
          <w:numId w:val="10"/>
        </w:numPr>
        <w:rPr/>
      </w:pPr>
      <w:r>
        <w:rPr/>
        <w:t>Криминологическая характеристика и профилактика экономической преступности и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ая консульта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ые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ератив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Темы контрольных рабо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криминологических исследований преступности</w:t>
      </w:r>
      <w:r>
        <w:rPr>
          <w:cap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2.   Криминологическое прогнозирование и планирование борьбы с преступ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Темы рефератив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рождение криминологической мы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стория биологических теорий в кримин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циологическое направление в кримин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временные криминологические теории и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озникновение и развитие криминологии в Беларуси и странах СН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стояние и задачи криминологии в современный пери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прогрессивной криминологической мысли в произведениях революционных демокр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держание криминологических исследований в 60-90 гг. ХХ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современного развития криминологии в Республике Беларусь и его персп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Конституция Республики Беларусь 1994 г. (с изменениями и дополнениями, принятыми на республиканских референдумах 24 нояб. 1996</w:t>
      </w:r>
      <w:r>
        <w:rPr>
          <w:spacing w:val="6"/>
          <w:sz w:val="24"/>
          <w:szCs w:val="24"/>
        </w:rPr>
        <w:t xml:space="preserve"> г. и 17</w:t>
      </w:r>
      <w:r>
        <w:rPr>
          <w:sz w:val="24"/>
          <w:szCs w:val="24"/>
        </w:rPr>
        <w:t xml:space="preserve"> окт. 2004 г.). – Минск: Акад. МВД Респ. Беларусь, 2006. – 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autoSpaceDE w:val="false"/>
        <w:ind w:left="480" w:hanging="480"/>
        <w:jc w:val="both"/>
        <w:rPr/>
      </w:pPr>
      <w:r>
        <w:rPr>
          <w:spacing w:val="10"/>
        </w:rPr>
        <w:t>О борьбе с коррупцией: Закон Респ. Беларусь, 20 июля 2006 г., №</w:t>
      </w:r>
      <w:r>
        <w:rPr/>
        <w:t xml:space="preserve"> 165-3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4"/>
        </w:rPr>
        <w:t>О борьбе с организованной преступностью</w:t>
      </w:r>
      <w:r>
        <w:rPr>
          <w:spacing w:val="4"/>
          <w:lang w:val="be-BY"/>
        </w:rPr>
        <w:t>: Закон Респ. Беларусь, 27</w:t>
      </w:r>
      <w:r>
        <w:rPr>
          <w:lang w:val="be-BY"/>
        </w:rPr>
        <w:t xml:space="preserve"> июня 2007 г.,</w:t>
      </w:r>
      <w:r>
        <w:rPr/>
        <w:t xml:space="preserve"> № 244-3</w:t>
      </w:r>
      <w:r>
        <w:rPr>
          <w:lang w:val="be-BY"/>
        </w:rPr>
        <w:t xml:space="preserve"> </w:t>
      </w:r>
      <w:r>
        <w:rPr/>
        <w:t>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О борьбе с терроризмом</w:t>
      </w:r>
      <w:r>
        <w:rPr>
          <w:spacing w:val="-2"/>
          <w:lang w:val="be-BY"/>
        </w:rPr>
        <w:t xml:space="preserve">: Закон Респ. Беларусь, </w:t>
      </w:r>
      <w:r>
        <w:rPr>
          <w:spacing w:val="-2"/>
        </w:rPr>
        <w:t>3 янв. 2002 г., № 77-</w:t>
      </w:r>
      <w:r>
        <w:rPr/>
        <w:t>3</w:t>
      </w:r>
      <w:r>
        <w:rPr>
          <w:lang w:val="be-BY"/>
        </w:rPr>
        <w:t>: в ред. Законов</w:t>
      </w:r>
      <w:r>
        <w:rPr/>
        <w:t xml:space="preserve"> Респ</w:t>
      </w:r>
      <w:r>
        <w:rPr>
          <w:lang w:val="be-BY"/>
        </w:rPr>
        <w:t>.</w:t>
      </w:r>
      <w:r>
        <w:rPr/>
        <w:t xml:space="preserve"> Беларусь от 15.12.2005, 09.01.2006, 24.12.2007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lang w:val="be-BY"/>
        </w:rPr>
      </w:pPr>
      <w:r>
        <w:rPr/>
        <w:t xml:space="preserve">О государственной поддержке молодежных и детских общественных </w:t>
      </w:r>
      <w:r>
        <w:rPr>
          <w:spacing w:val="6"/>
        </w:rPr>
        <w:t>объединений в Республике Беларусь</w:t>
      </w:r>
      <w:r>
        <w:rPr>
          <w:spacing w:val="6"/>
          <w:lang w:val="be-BY"/>
        </w:rPr>
        <w:t>:</w:t>
      </w:r>
      <w:r>
        <w:rPr>
          <w:i/>
          <w:spacing w:val="6"/>
        </w:rPr>
        <w:t xml:space="preserve"> </w:t>
      </w:r>
      <w:r>
        <w:rPr>
          <w:spacing w:val="6"/>
        </w:rPr>
        <w:t>Закон Респ</w:t>
      </w:r>
      <w:r>
        <w:rPr>
          <w:spacing w:val="6"/>
          <w:lang w:val="be-BY"/>
        </w:rPr>
        <w:t>.</w:t>
      </w:r>
      <w:r>
        <w:rPr>
          <w:spacing w:val="6"/>
        </w:rPr>
        <w:t xml:space="preserve"> Беларусь</w:t>
      </w:r>
      <w:r>
        <w:rPr>
          <w:spacing w:val="6"/>
          <w:lang w:val="be-BY"/>
        </w:rPr>
        <w:t>,</w:t>
      </w:r>
      <w:r>
        <w:rPr>
          <w:spacing w:val="6"/>
        </w:rPr>
        <w:t xml:space="preserve"> 9 нояб</w:t>
      </w:r>
      <w:r>
        <w:rPr>
          <w:spacing w:val="6"/>
          <w:lang w:val="be-BY"/>
        </w:rPr>
        <w:t>.</w:t>
      </w:r>
      <w:r>
        <w:rPr>
          <w:spacing w:val="6"/>
        </w:rPr>
        <w:t xml:space="preserve"> 1999 г., №</w:t>
      </w:r>
      <w:r>
        <w:rPr/>
        <w:t xml:space="preserve"> 305-3</w:t>
      </w:r>
      <w:r>
        <w:rPr>
          <w:lang w:val="be-BY"/>
        </w:rPr>
        <w:t xml:space="preserve"> </w:t>
      </w:r>
      <w:r>
        <w:rPr/>
        <w:t>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 государственной программе по борьбе с преступностью на 2006–2010 годы: Указ Президента Респ. Беларусь</w:t>
      </w:r>
      <w:r>
        <w:rPr>
          <w:lang w:val="be-BY"/>
        </w:rPr>
        <w:t>,</w:t>
      </w:r>
      <w:r>
        <w:rPr/>
        <w:t xml:space="preserve"> 21 февр</w:t>
      </w:r>
      <w:r>
        <w:rPr>
          <w:lang w:val="be-BY"/>
        </w:rPr>
        <w:t>.</w:t>
      </w:r>
      <w:r>
        <w:rPr/>
        <w:t xml:space="preserve"> 2006 г., № 103</w:t>
      </w:r>
      <w:r>
        <w:rPr>
          <w:lang w:val="be-BY"/>
        </w:rPr>
        <w:t>: в</w:t>
      </w:r>
      <w:r>
        <w:rPr/>
        <w:t xml:space="preserve"> ред. Указа Президента Респ</w:t>
      </w:r>
      <w:r>
        <w:rPr>
          <w:lang w:val="be-BY"/>
        </w:rPr>
        <w:t>.</w:t>
      </w:r>
      <w:r>
        <w:rPr/>
        <w:t xml:space="preserve"> Беларусь от 12.01.2007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autoSpaceDE w:val="false"/>
        <w:ind w:left="480" w:hanging="480"/>
        <w:jc w:val="both"/>
        <w:rPr/>
      </w:pPr>
      <w:r>
        <w:rPr/>
        <w:t>О дополнительных мерах по государственной защите детей в неблагополучных семьях: Декрет Президента Респ. Беларусь, 24 нояб. 2006 г., № 18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 концепции национальной безопасности Республики Беларусь: Указ Президента Респ</w:t>
      </w:r>
      <w:r>
        <w:rPr>
          <w:lang w:val="be-BY"/>
        </w:rPr>
        <w:t>.</w:t>
      </w:r>
      <w:r>
        <w:rPr/>
        <w:t xml:space="preserve"> Беларусь, 17 июля 2001 г., № 390</w:t>
      </w:r>
      <w:r>
        <w:rPr>
          <w:lang w:val="be-BY"/>
        </w:rPr>
        <w:t xml:space="preserve">: </w:t>
      </w:r>
      <w:r>
        <w:rPr/>
        <w:t>в ред. Указа Президента Респ</w:t>
      </w:r>
      <w:r>
        <w:rPr>
          <w:lang w:val="be-BY"/>
        </w:rPr>
        <w:t>.</w:t>
      </w:r>
      <w:r>
        <w:rPr/>
        <w:t xml:space="preserve"> Беларусь от 28.01.2008 // Консультант Плюс: Беларусь. Технология 3000 [Электронный ресурс] / ООО «Юрспектр». – Минск, 2008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autoSpaceDE w:val="false"/>
        <w:spacing w:before="0" w:after="0"/>
        <w:ind w:left="480" w:hanging="480"/>
        <w:jc w:val="both"/>
        <w:rPr/>
      </w:pPr>
      <w:r>
        <w:rPr/>
        <w:t>О криминологической экспертизе проектов Законов Республики Беларусь: Указ Президента Респ. Беларусь, 29 мая 2005 г., № 244 // Консультант Плюс: Беларусь. Технология 3000 [Электронный ресурс] / ООО «Юрспектр». – Минск, 2008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autoSpaceDE w:val="false"/>
        <w:spacing w:before="0" w:after="0"/>
        <w:ind w:left="480" w:hanging="480"/>
        <w:jc w:val="both"/>
        <w:rPr/>
      </w:pPr>
      <w:r>
        <w:rPr/>
        <w:t>О наркотических средствах, психотропных веществах и их прекурсорах: Закон Респ</w:t>
      </w:r>
      <w:r>
        <w:rPr>
          <w:lang w:val="be-BY"/>
        </w:rPr>
        <w:t>.</w:t>
      </w:r>
      <w:r>
        <w:rPr/>
        <w:t xml:space="preserve"> Беларусь</w:t>
      </w:r>
      <w:r>
        <w:rPr>
          <w:lang w:val="be-BY"/>
        </w:rPr>
        <w:t>,</w:t>
      </w:r>
      <w:r>
        <w:rPr/>
        <w:t xml:space="preserve"> 22 мая 2002 г., № 102-3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lang w:val="be-BY"/>
        </w:rPr>
      </w:pPr>
      <w:r>
        <w:rPr/>
        <w:t>О первоочередных мерах по реализации государственной молодежной политики в Республике Беларусь</w:t>
      </w:r>
      <w:r>
        <w:rPr>
          <w:lang w:val="be-BY"/>
        </w:rPr>
        <w:t>:</w:t>
      </w:r>
      <w:r>
        <w:rPr/>
        <w:t xml:space="preserve"> Указ Президента Респ. Беларусь</w:t>
      </w:r>
      <w:r>
        <w:rPr>
          <w:lang w:val="be-BY"/>
        </w:rPr>
        <w:t>,</w:t>
      </w:r>
      <w:r>
        <w:rPr/>
        <w:t xml:space="preserve"> 17 июня 1996 г., № 215</w:t>
      </w:r>
      <w:r>
        <w:rPr>
          <w:lang w:val="be-BY"/>
        </w:rPr>
        <w:t xml:space="preserve"> </w:t>
      </w:r>
      <w:r>
        <w:rPr/>
        <w:t>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 правах ребенка</w:t>
      </w:r>
      <w:r>
        <w:rPr>
          <w:lang w:val="be-BY"/>
        </w:rPr>
        <w:t>:</w:t>
      </w:r>
      <w:r>
        <w:rPr/>
        <w:t xml:space="preserve"> Закон Респ</w:t>
      </w:r>
      <w:r>
        <w:rPr>
          <w:lang w:val="be-BY"/>
        </w:rPr>
        <w:t>.</w:t>
      </w:r>
      <w:r>
        <w:rPr/>
        <w:t xml:space="preserve"> Беларусь</w:t>
      </w:r>
      <w:r>
        <w:rPr>
          <w:lang w:val="be-BY"/>
        </w:rPr>
        <w:t>,</w:t>
      </w:r>
      <w:r>
        <w:rPr/>
        <w:t xml:space="preserve"> 19 нояб</w:t>
      </w:r>
      <w:r>
        <w:rPr>
          <w:lang w:val="be-BY"/>
        </w:rPr>
        <w:t>.</w:t>
      </w:r>
      <w:r>
        <w:rPr/>
        <w:t xml:space="preserve"> 1993 г., № 440-3</w:t>
      </w:r>
      <w:r>
        <w:rPr>
          <w:lang w:val="be-BY"/>
        </w:rPr>
        <w:t xml:space="preserve">: </w:t>
      </w:r>
      <w:r>
        <w:rPr/>
        <w:t>в ред. Законов Респ</w:t>
      </w:r>
      <w:r>
        <w:rPr>
          <w:lang w:val="be-BY"/>
        </w:rPr>
        <w:t>.</w:t>
      </w:r>
      <w:r>
        <w:rPr/>
        <w:t xml:space="preserve"> Беларусь от 25.10.2000, 05.07.2004, 14.06.2007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2"/>
          <w:lang w:val="be-BY"/>
        </w:rPr>
      </w:pPr>
      <w:r>
        <w:rPr>
          <w:spacing w:val="-2"/>
        </w:rPr>
        <w:t>Об общих началах государственной молодежной политики в Республике Беларусь: Закон Респ. Беларусь,</w:t>
      </w:r>
      <w:r>
        <w:rPr>
          <w:i/>
          <w:spacing w:val="-2"/>
        </w:rPr>
        <w:t xml:space="preserve"> </w:t>
      </w:r>
      <w:r>
        <w:rPr>
          <w:spacing w:val="-2"/>
        </w:rPr>
        <w:t>24 апр. 1992 г., № 1629-Х</w:t>
      </w:r>
      <w:r>
        <w:rPr>
          <w:spacing w:val="-2"/>
          <w:lang w:val="en-US"/>
        </w:rPr>
        <w:t>II</w:t>
      </w:r>
      <w:r>
        <w:rPr>
          <w:spacing w:val="-2"/>
          <w:lang w:val="be-BY"/>
        </w:rPr>
        <w:t xml:space="preserve">: </w:t>
      </w:r>
      <w:r>
        <w:rPr>
          <w:spacing w:val="-2"/>
        </w:rPr>
        <w:t>в ред. Законов Респ</w:t>
      </w:r>
      <w:r>
        <w:rPr>
          <w:spacing w:val="-2"/>
          <w:lang w:val="be-BY"/>
        </w:rPr>
        <w:t>.</w:t>
      </w:r>
      <w:r>
        <w:rPr>
          <w:spacing w:val="-2"/>
        </w:rPr>
        <w:t xml:space="preserve"> Беларусь от 09.07.1997, 14.06.2007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Об основах системы профилактики безнадзорности и </w:t>
      </w:r>
      <w:r>
        <w:rPr>
          <w:spacing w:val="4"/>
        </w:rPr>
        <w:t>правонарушений несовершеннолетних: Закон Респ. Беларусь, 31 мая 2003 г., №</w:t>
      </w:r>
      <w:r>
        <w:rPr/>
        <w:t xml:space="preserve"> 200-3: в ред. Законов Республики Беларусь от 26.06.2005, 10.07.2007, 05.01.2008 // Консультант Плюс: Беларусь. Технология 3000 [Электронный ресурс] / ООО «Юрспектр». – Минск, 2008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/>
        <w:t>Об утверждении Инструкции о порядке установления и осуществления превентивного надзора за лицами, освобожденными из мест лишения свободы: постановление МВД Респ</w:t>
      </w:r>
      <w:r>
        <w:rPr>
          <w:lang w:val="be-BY"/>
        </w:rPr>
        <w:t>.</w:t>
      </w:r>
      <w:r>
        <w:rPr/>
        <w:t xml:space="preserve"> Беларусь</w:t>
      </w:r>
      <w:r>
        <w:rPr>
          <w:lang w:val="be-BY"/>
        </w:rPr>
        <w:t>,</w:t>
      </w:r>
      <w:r>
        <w:rPr/>
        <w:t xml:space="preserve"> 20 нояб</w:t>
      </w:r>
      <w:r>
        <w:rPr>
          <w:lang w:val="be-BY"/>
        </w:rPr>
        <w:t>.</w:t>
      </w:r>
      <w:r>
        <w:rPr/>
        <w:t xml:space="preserve"> 2000 г., № 201:</w:t>
      </w:r>
      <w:r>
        <w:rPr>
          <w:lang w:val="be-BY"/>
        </w:rPr>
        <w:t xml:space="preserve"> </w:t>
      </w:r>
      <w:r>
        <w:rPr/>
        <w:t>в ред. постановлений МВД Респ</w:t>
      </w:r>
      <w:r>
        <w:rPr>
          <w:lang w:val="be-BY"/>
        </w:rPr>
        <w:t>.</w:t>
      </w:r>
      <w:r>
        <w:rPr/>
        <w:t xml:space="preserve"> Беларусь от 22.02.2007, 23.11.2007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autoSpaceDE w:val="false"/>
        <w:ind w:left="480" w:hanging="480"/>
        <w:jc w:val="both"/>
        <w:rPr/>
      </w:pPr>
      <w:r>
        <w:rPr/>
        <w:t>Об утверждении Национальной программы демографической безопасности Республики Беларусь на 2007–2010 годы: Указ Президента Респ. Беларусь, 26 марта 2007 г., № 135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б утверждении Положения об основах деятельности органов внутренних дел по организации профилактики преступлений: Приказ МВД Респ. Беларусь, 26 авг. 2002 г., № 206: в ред. Приказа МВД Респ. Беларусь от 23.11.2007 // Консультант Плюс: Беларусь. Технология 3000 [Электронный ресурс] / ООО «Юрспектр». – Минск, 2008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>
          <w:spacing w:val="-2"/>
          <w:sz w:val="24"/>
          <w:szCs w:val="24"/>
        </w:rPr>
        <w:t>Об утверждении примерного Положения о добровольной дружине: постановление Совета Министров Респ. Беларусь, 17 окт. 2003 г., № 1354: в ред. постановления Совета Министров от 10.01.2008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2"/>
        </w:rPr>
        <w:t>Об участии граждан в охране правопорядка: Закон Респ. Беларусь, 26</w:t>
      </w:r>
      <w:r>
        <w:rPr/>
        <w:t xml:space="preserve"> июня 2003 г., № 214-3 г.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6"/>
        </w:rPr>
        <w:t>Основные направления государственной семейной политики Республики Беларусь</w:t>
      </w:r>
      <w:r>
        <w:rPr>
          <w:spacing w:val="-6"/>
          <w:lang w:val="be-BY"/>
        </w:rPr>
        <w:t>:</w:t>
      </w:r>
      <w:r>
        <w:rPr>
          <w:spacing w:val="-6"/>
        </w:rPr>
        <w:t xml:space="preserve"> Указ Президента Респ</w:t>
      </w:r>
      <w:r>
        <w:rPr>
          <w:spacing w:val="-6"/>
          <w:lang w:val="be-BY"/>
        </w:rPr>
        <w:t>.</w:t>
      </w:r>
      <w:r>
        <w:rPr>
          <w:spacing w:val="-6"/>
        </w:rPr>
        <w:t xml:space="preserve"> Беларусь</w:t>
      </w:r>
      <w:r>
        <w:rPr>
          <w:spacing w:val="-6"/>
          <w:lang w:val="be-BY"/>
        </w:rPr>
        <w:t xml:space="preserve">, </w:t>
      </w:r>
      <w:r>
        <w:rPr>
          <w:spacing w:val="-6"/>
        </w:rPr>
        <w:t>21 янв</w:t>
      </w:r>
      <w:r>
        <w:rPr>
          <w:spacing w:val="-6"/>
          <w:lang w:val="be-BY"/>
        </w:rPr>
        <w:t>.</w:t>
      </w:r>
      <w:r>
        <w:rPr>
          <w:spacing w:val="-6"/>
        </w:rPr>
        <w:t xml:space="preserve"> 1998 г., № 46</w:t>
      </w:r>
      <w:r>
        <w:rPr>
          <w:spacing w:val="-6"/>
          <w:lang w:val="be-BY"/>
        </w:rPr>
        <w:t xml:space="preserve">: </w:t>
      </w:r>
      <w:r>
        <w:rPr>
          <w:spacing w:val="-6"/>
        </w:rPr>
        <w:t>в ред. Указа Президента Респ</w:t>
      </w:r>
      <w:r>
        <w:rPr>
          <w:spacing w:val="-6"/>
          <w:lang w:val="be-BY"/>
        </w:rPr>
        <w:t>.</w:t>
      </w:r>
      <w:r>
        <w:rPr>
          <w:spacing w:val="-6"/>
        </w:rPr>
        <w:t xml:space="preserve"> Беларусь от 28.12.2007 // Консультант Плюс: Беларусь. </w:t>
      </w:r>
      <w:r>
        <w:rPr>
          <w:spacing w:val="-4"/>
        </w:rPr>
        <w:t>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Положение о Межведомственной комиссии по борьбе с преступностью, коррупцией и наркоманией при Совете Безопасности Республики Беларусь: Указ Президента Респ. Беларусь, 30 июня 1995 г., № 244</w:t>
      </w:r>
      <w:r>
        <w:rPr>
          <w:spacing w:val="-4"/>
          <w:lang w:val="be-BY"/>
        </w:rPr>
        <w:t xml:space="preserve">: </w:t>
      </w:r>
      <w:r>
        <w:rPr>
          <w:spacing w:val="-4"/>
        </w:rPr>
        <w:t>в ред. Указа Президента Респ</w:t>
      </w:r>
      <w:r>
        <w:rPr>
          <w:spacing w:val="-4"/>
          <w:lang w:val="be-BY"/>
        </w:rPr>
        <w:t>.</w:t>
      </w:r>
      <w:r>
        <w:rPr>
          <w:spacing w:val="-4"/>
        </w:rPr>
        <w:t xml:space="preserve"> Беларусь от 21.12.2000 // Консультант Плюс: Беларусь. </w:t>
      </w:r>
      <w:r>
        <w:rPr>
          <w:spacing w:val="-2"/>
        </w:rPr>
        <w:t>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i/>
          <w:i/>
          <w:spacing w:val="-4"/>
        </w:rPr>
      </w:pPr>
      <w:r>
        <w:rPr>
          <w:spacing w:val="-6"/>
        </w:rPr>
        <w:t>Положение о Национальной комиссии по правам ребенка</w:t>
      </w:r>
      <w:r>
        <w:rPr>
          <w:spacing w:val="-6"/>
          <w:lang w:val="be-BY"/>
        </w:rPr>
        <w:t>:</w:t>
      </w:r>
      <w:r>
        <w:rPr>
          <w:spacing w:val="-6"/>
        </w:rPr>
        <w:t xml:space="preserve"> Указ Президента Респ</w:t>
      </w:r>
      <w:r>
        <w:rPr>
          <w:spacing w:val="-6"/>
          <w:lang w:val="be-BY"/>
        </w:rPr>
        <w:t>.</w:t>
      </w:r>
      <w:r>
        <w:rPr>
          <w:spacing w:val="-6"/>
        </w:rPr>
        <w:t xml:space="preserve"> Беларусь</w:t>
      </w:r>
      <w:r>
        <w:rPr>
          <w:spacing w:val="-6"/>
          <w:lang w:val="be-BY"/>
        </w:rPr>
        <w:t>,</w:t>
      </w:r>
      <w:r>
        <w:rPr>
          <w:spacing w:val="-6"/>
        </w:rPr>
        <w:t xml:space="preserve"> 18 марта 1996 г., № 106 // Консультант Плюс: Беларусь. </w:t>
      </w:r>
      <w:r>
        <w:rPr>
          <w:spacing w:val="-4"/>
        </w:rPr>
        <w:t>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lang w:val="be-BY"/>
        </w:rPr>
      </w:pPr>
      <w:r>
        <w:rPr/>
        <w:t>Уголовный кодекс Республики Беларусь: принят Палатой представителей 2 июня 1999 г.: одобр. Советом Респ. 24 июня 1999 г.: в ред. Закона Респ</w:t>
      </w:r>
      <w:r>
        <w:rPr>
          <w:lang w:val="be-BY"/>
        </w:rPr>
        <w:t>.</w:t>
      </w:r>
      <w:r>
        <w:rPr/>
        <w:t xml:space="preserve"> Беларусь от 05.01.2008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2"/>
          <w:lang w:val="be-BY"/>
        </w:rPr>
      </w:pPr>
      <w:r>
        <w:rPr>
          <w:spacing w:val="-4"/>
        </w:rPr>
        <w:t xml:space="preserve">Уголовно-исполнительный кодекс Республики Беларусь: принят </w:t>
      </w:r>
      <w:r>
        <w:rPr>
          <w:spacing w:val="-2"/>
        </w:rPr>
        <w:t>Палатой представителей 14 декабря 1999 г.: одобр. Советом Респ. 22 декабря 1999</w:t>
      </w:r>
      <w:r>
        <w:rPr>
          <w:spacing w:val="-4"/>
        </w:rPr>
        <w:t xml:space="preserve"> г.: в ред. Закона Респ</w:t>
      </w:r>
      <w:r>
        <w:rPr>
          <w:spacing w:val="-4"/>
          <w:lang w:val="be-BY"/>
        </w:rPr>
        <w:t>.</w:t>
      </w:r>
      <w:r>
        <w:rPr>
          <w:spacing w:val="-4"/>
        </w:rPr>
        <w:t xml:space="preserve"> Беларусь от 05.01.2008 // Консультант Плюс: Беларусь. </w:t>
      </w:r>
      <w:r>
        <w:rPr>
          <w:spacing w:val="-2"/>
        </w:rPr>
        <w:t>Технология 3000 [Электронный ресурс] / ООО «Юрспектр». – Минск, 2008.</w:t>
      </w:r>
    </w:p>
    <w:p>
      <w:pPr>
        <w:pStyle w:val="TextBodyIndent"/>
        <w:tabs>
          <w:tab w:val="clear" w:pos="708"/>
          <w:tab w:val="left" w:pos="480" w:leader="none"/>
          <w:tab w:val="left" w:pos="1260" w:leader="none"/>
        </w:tabs>
        <w:autoSpaceDE w:val="false"/>
        <w:spacing w:before="0" w:after="0"/>
        <w:ind w:left="480" w:hanging="480"/>
        <w:jc w:val="both"/>
        <w:rPr>
          <w:spacing w:val="-2"/>
          <w:lang w:val="be-BY"/>
        </w:rPr>
      </w:pPr>
      <w:r>
        <w:rPr>
          <w:spacing w:val="-2"/>
          <w:lang w:val="be-BY"/>
        </w:rPr>
      </w:r>
    </w:p>
    <w:p>
      <w:pPr>
        <w:pStyle w:val="31"/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ванесов, Г.А. Криминология / Г.А.Аванесов. – М.: Юрид. лит., 1984. – 50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ванесов, Г.А. Криминология. Прогностика. Управление: учеб. пособие / Г.А.Аванесов. – Горький, 1975. – 42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ванесов, Г.А. Теория и методология криминологического прогнозирования / Г.А.Аванесов. – М.: Юрид. лит., 1972. – 33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лексеев, А.И. Причины преступлений и их устранение органами внутренних дел: лекция / А.И.Алексеев, А.Б.Сахаров. – М.: Наука, 1982. – 4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анич, В.А. Криминология: альбом схем / В.А.Ананич, Н.Ф.Ахраменка, В.А.Кашевский; под ред. В.А.Ананича. – Минск: Акад. МВД Респ. Беларусь, 1999. – 142 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/>
        <w:t>Анисимов, Л.Н. Профилактика пьянства, алкоголизма и наркомании среди молодежи / Л.Н.Анисимов. – М.: Юрид. лит., 1986. – 17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тонян, Ю.М. Личность преступника / Ю.М.Антонян, В.Н.Кудрявцев, В.Е.Эминов. – СПб.: Юрид. центр Пресс, 2004. – 36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тонян, Ю.М. Терроризм сегодня / Ю.М.Антонян, В.В.Смирнов. – М.: ВНИИ МВД России, 2000. – 5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 xml:space="preserve">Басецкий, И.И. Организованная преступность: монография / </w:t>
      </w:r>
      <w:r>
        <w:rPr>
          <w:spacing w:val="-6"/>
        </w:rPr>
        <w:t>И.И.Басецкий, Н.А.Легенченко. – Минск: Акад. МВД Респ. Беларусь, 2002. – 551</w:t>
      </w:r>
      <w:r>
        <w:rPr>
          <w:spacing w:val="-4"/>
        </w:rPr>
        <w:t xml:space="preserve">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сецкий, И.И. Преступность: опыт координации противодействия: монография / И.И.Басецкий, И.В.Капелько, Ю.Л.Сиваков. – Минск: Акад. МВД Респ. Беларусь, 2001. – 82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фия, Е. Проблемы криминологии: диалектика криминогенной ситуации / Е.Бафия; пер. Е.П.Эбзеевой; под ред. Н.А.Стручкова. – М.: Юрид. лит., 1983. – 15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лувштейн, Ю.Д. Введение в курс криминологии: учеб. пособие / Ю.Д.Блувштейн, А.М.Яковлев. – Минск: МВШ МВД СССР, 1983. – 8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лэкборн, Р. Психология криминального поведения: пер. с англ. / Р.Блэкборн. – СПб.: Питер, 2004. – 49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ков, А.В. Организация борьбы с преступностью: монография / А.В.Боков; под ред. Г.А.Аванесова. – М.: ЮНИТИ, 2003. – 17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родин, С.В. Борьба с преступностью: теоретическая модель комплексной программы / С.В.Бородин; отв. ред. В.Н.Кудрявцев. – М.: Наука, 1990. – 27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рьба с преступностью в Беларуси: научные основы и концептуальные решения / О.И.Бажанов [и др.]; под ред. О.И.Бажанова. – Минск: Право и экономика, 2005. – 40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схолов, С.С. Криминологическая информация в правоприменительной деятельности органов внутренних дел: учеб. пособие / С.С.Босхолов. – Минск: МВШ МВД СССР, 1990. – 9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Варчук, Т.В. Криминология: учеб. пособие / Т.В.Варчук. – М.: ИНФРА-М, 2002. – 29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Васильев, Ю.В. Криминологическая характеристика и профилактика насильственных преступлений несовершеннолетних: автореф. дис. … канд. юрид. наук: 12.00.08 / Ю.В.Васильев. – М.: ВНИИ МВД СССР, 1992. – 2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Водько, Н.П. Уголовно-правовая борьба с организованной преступностью: науч.-практ пособие / Н.П.Водько. – М.: Юриспруденция, 2000. – 7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Волков, Б.С. Детерминистическая природа преступного поведения: монография / Б.С.Волков. – М.: Изд-во РУДН, 2004. – 12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4"/>
        </w:rPr>
      </w:pPr>
      <w:r>
        <w:rPr/>
        <w:t xml:space="preserve">Гилинский, Я.И. Девиантология: социология преступности, </w:t>
      </w:r>
      <w:r>
        <w:rPr>
          <w:spacing w:val="-4"/>
        </w:rPr>
        <w:t>наркотизма, проституции, самоубийств и других «отклонений» / Я.И.Гилинский.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СПб.: Юрид. центр Пресс, 2004. </w:t>
      </w:r>
      <w:r>
        <w:rPr>
          <w:spacing w:val="-4"/>
        </w:rPr>
        <w:t xml:space="preserve">– </w:t>
      </w:r>
      <w:r>
        <w:rPr/>
        <w:t>51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Гилинский, Я.И. Криминология: теория, история, эмпирическая база, социальный контроль: курс лекций / Я.И.Гилинский. – СПб.: Питер, 2002. – 37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Годунов, И.В. Противодействие организованной преступности: учеб. пособие / И.В.Годунов. – М.: Высш. шк., 2003. </w:t>
      </w:r>
      <w:r>
        <w:rPr>
          <w:spacing w:val="-4"/>
        </w:rPr>
        <w:t>– 49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Гришаев, П.И. Структура полной причины преступности. Классификация причин преступности: лекция / П.И.Гришаев. – М., 1984. </w:t>
      </w:r>
      <w:r>
        <w:rPr>
          <w:spacing w:val="-4"/>
        </w:rPr>
        <w:t>– 6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Гуров, А.И. Профессиональная преступность: прошлое и современность / А.И.Гуров. </w:t>
      </w:r>
      <w:r>
        <w:rPr>
          <w:spacing w:val="-4"/>
        </w:rPr>
        <w:t xml:space="preserve">– </w:t>
      </w:r>
      <w:r>
        <w:rPr/>
        <w:t xml:space="preserve">М.: Юрид. лит., 1990. </w:t>
      </w:r>
      <w:r>
        <w:rPr>
          <w:spacing w:val="-4"/>
        </w:rPr>
        <w:t>– 30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Давитадзе, М.Д. Групповое молодежное хулиганство и его предупреждение: автореф. дис. … канд. юрид. наук: 12.00.08 / М.Д.Давитадзе. </w:t>
      </w:r>
      <w:r>
        <w:rPr>
          <w:spacing w:val="-4"/>
        </w:rPr>
        <w:t>–</w:t>
      </w:r>
      <w:r>
        <w:rPr/>
        <w:t xml:space="preserve"> М.: ВНИИ МВД СССР, 1993. </w:t>
      </w:r>
      <w:r>
        <w:rPr>
          <w:spacing w:val="-4"/>
        </w:rPr>
        <w:t>– 2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олгова, А.И. Криминология: крат. учеб. курс / А.И.Долгова. – М.: Норма, 2006. – 34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унаев, С.А. Рецидив насильственных преступлений и его предупреждение: учеб. пособие / С.А.Дунаев, А.Ф.Токарев. – М., 1999. – 7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Жигарев, Е.С. Криминологическая характеристика несовершеннолетних и организация их правового воспитания / Е.С.Жигарев. </w:t>
      </w:r>
      <w:r>
        <w:rPr>
          <w:spacing w:val="-4"/>
        </w:rPr>
        <w:t xml:space="preserve">– </w:t>
      </w:r>
      <w:r>
        <w:rPr/>
        <w:t xml:space="preserve">М.: МВШМ МВД СССР, 1990. </w:t>
      </w:r>
      <w:r>
        <w:rPr>
          <w:spacing w:val="-4"/>
        </w:rPr>
        <w:t>– 77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Иншаков, С.М. Зарубежная криминология: учеб. пособие / С.М.Иншаков. – М.: ЮНИТИ-ДАНА, Закон и право, 2003. – 38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Исиченко, А.П. Оперативно-розыскная криминология: учеб. пособие / А.П.Исиченко. – М.: ИНФРА-М, 2001. </w:t>
      </w:r>
      <w:r>
        <w:rPr>
          <w:spacing w:val="-4"/>
        </w:rPr>
        <w:t>– 6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арпец, И.И. Проблемы преступности / И.И.Карпец. </w:t>
      </w:r>
      <w:r>
        <w:rPr>
          <w:spacing w:val="-4"/>
        </w:rPr>
        <w:t xml:space="preserve">– </w:t>
      </w:r>
      <w:r>
        <w:rPr/>
        <w:t xml:space="preserve">М.: Юрид. лит., 1969. </w:t>
      </w:r>
      <w:r>
        <w:rPr>
          <w:spacing w:val="-4"/>
        </w:rPr>
        <w:t>– 16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олченогова, О.П. Предупреждение преступности несовершеннолетних: учеб. пособие / О.П.Колченогова. </w:t>
      </w:r>
      <w:r>
        <w:rPr>
          <w:spacing w:val="-4"/>
        </w:rPr>
        <w:t>– Минск:</w:t>
      </w:r>
      <w:r>
        <w:rPr/>
        <w:t xml:space="preserve"> Акад. МВД Респ. Беларусь, 2005. </w:t>
      </w:r>
      <w:r>
        <w:rPr>
          <w:spacing w:val="-4"/>
        </w:rPr>
        <w:t>– 15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альная мотивация / АН СССР, Ин-т государства и права. </w:t>
      </w:r>
      <w:r>
        <w:rPr>
          <w:spacing w:val="-4"/>
        </w:rPr>
        <w:t xml:space="preserve">– </w:t>
      </w:r>
      <w:r>
        <w:rPr/>
        <w:t xml:space="preserve">М.: Наука, 1986. </w:t>
      </w:r>
      <w:r>
        <w:rPr>
          <w:spacing w:val="-4"/>
        </w:rPr>
        <w:t>– 30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риминологическая характеристика умышленных убийств, совершенных в Республике Беларусь в 1999</w:t>
      </w:r>
      <w:r>
        <w:rPr>
          <w:spacing w:val="-4"/>
        </w:rPr>
        <w:t>–</w:t>
      </w:r>
      <w:r>
        <w:rPr/>
        <w:t xml:space="preserve">2003 гг. / Прокуратура Респ. Беларусь; Отд. ситуац.-аналит. обеспечения. – Минск, 2004. </w:t>
      </w:r>
      <w:r>
        <w:rPr>
          <w:spacing w:val="-4"/>
        </w:rPr>
        <w:t>– 9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Криминология / под ред. Дж.Ф.Шели. – 3-е изд. – СПб.: Питер, 2003.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86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 и профилактика преступлений: учебник / под ред. А.И.Алексеева. </w:t>
      </w:r>
      <w:r>
        <w:rPr>
          <w:spacing w:val="-4"/>
        </w:rPr>
        <w:t>–</w:t>
      </w:r>
      <w:r>
        <w:rPr/>
        <w:t xml:space="preserve"> М.: Высш. шк. МВД СССР, 1989. </w:t>
      </w:r>
      <w:r>
        <w:rPr>
          <w:spacing w:val="-4"/>
        </w:rPr>
        <w:t xml:space="preserve">– </w:t>
      </w:r>
      <w:r>
        <w:rPr/>
        <w:t>43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 и профилактика преступлений: учеб. пособие / Г.Н.Горшенков </w:t>
      </w:r>
      <w:r>
        <w:rPr>
          <w:spacing w:val="-6"/>
        </w:rPr>
        <w:t>[</w:t>
      </w:r>
      <w:r>
        <w:rPr/>
        <w:t xml:space="preserve">и др.]; под общ. ред. В.П.Сальникова. </w:t>
      </w:r>
      <w:r>
        <w:rPr>
          <w:spacing w:val="-4"/>
        </w:rPr>
        <w:t xml:space="preserve">– </w:t>
      </w:r>
      <w:r>
        <w:rPr/>
        <w:t xml:space="preserve">СПб.: Фонд «Университет», 2001. </w:t>
      </w:r>
      <w:r>
        <w:rPr>
          <w:spacing w:val="-4"/>
        </w:rPr>
        <w:t>– 22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Общая часть: учебник / под ред. В.В.Орехова. </w:t>
      </w:r>
      <w:r>
        <w:rPr>
          <w:spacing w:val="-4"/>
        </w:rPr>
        <w:t xml:space="preserve">– </w:t>
      </w:r>
      <w:r>
        <w:rPr/>
        <w:t xml:space="preserve">СПб.: Университетское, 1992. </w:t>
      </w:r>
      <w:r>
        <w:rPr>
          <w:spacing w:val="-4"/>
        </w:rPr>
        <w:t>– 21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Криминология: учебник / А.Ф.Агапов [и др.]; под ред. В.Д.Малкова.</w:t>
      </w:r>
      <w:r>
        <w:rPr/>
        <w:t xml:space="preserve"> </w:t>
      </w:r>
      <w:r>
        <w:rPr>
          <w:spacing w:val="-6"/>
        </w:rPr>
        <w:t>–</w:t>
      </w:r>
      <w:r>
        <w:rPr/>
        <w:t xml:space="preserve"> М.: Юстицинформ, 2006. </w:t>
      </w:r>
      <w:r>
        <w:rPr>
          <w:spacing w:val="-6"/>
        </w:rPr>
        <w:t>–</w:t>
      </w:r>
      <w:r>
        <w:rPr/>
        <w:t xml:space="preserve"> 52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6"/>
        </w:rPr>
      </w:pPr>
      <w:r>
        <w:rPr>
          <w:spacing w:val="-6"/>
        </w:rPr>
        <w:t>Криминология: учебник / В.Н.Бурлаков [и др.]; под науч. ред. В.Н.Бурлакова, Н.М.Кропачева. – СПб.: Изд-во С.-Петерб. гос. ун-та, 2005. – 518 с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ник / Г.А.Аванесов </w:t>
      </w:r>
      <w:r>
        <w:rPr>
          <w:spacing w:val="-6"/>
        </w:rPr>
        <w:t>[</w:t>
      </w:r>
      <w:r>
        <w:rPr/>
        <w:t xml:space="preserve">и др.]; под ред. Г.А.Аванесова. </w:t>
      </w:r>
      <w:r>
        <w:rPr>
          <w:spacing w:val="-4"/>
        </w:rPr>
        <w:t>–</w:t>
      </w:r>
      <w:r>
        <w:rPr/>
        <w:t xml:space="preserve"> М.: ЮНИТИ-ДАНА, 2006. </w:t>
      </w:r>
      <w:r>
        <w:rPr>
          <w:spacing w:val="-4"/>
        </w:rPr>
        <w:t>–</w:t>
      </w:r>
      <w:r>
        <w:rPr/>
        <w:t xml:space="preserve"> 49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ник / С.В.Ванюшкин </w:t>
      </w:r>
      <w:r>
        <w:rPr>
          <w:spacing w:val="-6"/>
        </w:rPr>
        <w:t>[</w:t>
      </w:r>
      <w:r>
        <w:rPr/>
        <w:t xml:space="preserve">и др.]; под общ. ред. А.И.Долговой. </w:t>
      </w:r>
      <w:r>
        <w:rPr>
          <w:spacing w:val="-4"/>
        </w:rPr>
        <w:t>–</w:t>
      </w:r>
      <w:r>
        <w:rPr/>
        <w:t xml:space="preserve"> М.: Норма, 2005. </w:t>
      </w:r>
      <w:r>
        <w:rPr>
          <w:spacing w:val="-4"/>
        </w:rPr>
        <w:t>–</w:t>
      </w:r>
      <w:r>
        <w:rPr/>
        <w:t xml:space="preserve"> 89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. пособие / А.В.Боков [и др.]; под ред. С.М.Иншакова. </w:t>
      </w:r>
      <w:r>
        <w:rPr>
          <w:spacing w:val="-6"/>
        </w:rPr>
        <w:t>–</w:t>
      </w:r>
      <w:r>
        <w:rPr/>
        <w:t xml:space="preserve"> М.: ЮНИТИ-ДАНА, 2005. </w:t>
      </w:r>
      <w:r>
        <w:rPr>
          <w:spacing w:val="-6"/>
        </w:rPr>
        <w:t>–</w:t>
      </w:r>
      <w:r>
        <w:rPr/>
        <w:t xml:space="preserve"> 22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ник / Ю.М.Антонян </w:t>
      </w:r>
      <w:r>
        <w:rPr>
          <w:spacing w:val="-6"/>
        </w:rPr>
        <w:t>[</w:t>
      </w:r>
      <w:r>
        <w:rPr/>
        <w:t xml:space="preserve">и др.]; под ред. В.Н.Кудрявцева, В.Е.Эминова. – М.: Юристъ, 2004. </w:t>
      </w:r>
      <w:r>
        <w:rPr>
          <w:spacing w:val="-4"/>
        </w:rPr>
        <w:t>– 73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 ХХ в. / Д.А.Шестаков [и др.]; под ред. В.П.Сальникова. </w:t>
      </w:r>
      <w:r>
        <w:rPr>
          <w:spacing w:val="-4"/>
        </w:rPr>
        <w:t>– СПб.:  Юрид. центр Пресс, 2000. – 55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дрявцев, В.Н. Генезис преступления. Опыт криминологического моделирования: учеб. пособие / В.Н.Кудрявцев. – М.: ФОРУМ-ИНФРА-М, 1998. – 21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дрявцев, В.Н. Преступность и нравы переходного общества / В.Н.Кудрявцев. – М.: Гардарики, 2002. – 23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дрявцев, В.Н. Стратегии борьбы с преступностью / В.Н.Кудрявцев. – М.: Наука, 2005. – 36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Кузнецова, Н.Ф. Проблемы криминологической детерминации / </w:t>
      </w:r>
      <w:r>
        <w:rPr>
          <w:spacing w:val="-4"/>
        </w:rPr>
        <w:t>Н.Ф.Кузнецова; под ред. В.Н.Кудрявцева. – М.: Изд-во Моск. ун-та, 1984. – 20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Курс советской криминологии: Предмет. Методология. Преступность и ее причины. Преступник / Г.В.Дашков [и др.]; под ред. В.Н.Кудрявцева, </w:t>
      </w:r>
      <w:r>
        <w:rPr/>
        <w:t>И.И.Карпеца, В.В.Коробейникова. – М.: Юрид. лит., 1985. – 35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унеев, В.В. Преступность ХХ века: мировые, региональные и российские тенденции </w:t>
      </w:r>
      <w:r>
        <w:rPr>
          <w:spacing w:val="-2"/>
        </w:rPr>
        <w:t>/ В.В.Лунеев.</w:t>
      </w:r>
      <w:r>
        <w:rPr/>
        <w:t xml:space="preserve"> – М.: Волтерс Клувер, 2005. – 91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унеев, В.В. Юридическая статистика: учебник </w:t>
      </w:r>
      <w:r>
        <w:rPr>
          <w:spacing w:val="-2"/>
        </w:rPr>
        <w:t xml:space="preserve">/ В.В.Лунеев. </w:t>
      </w:r>
      <w:r>
        <w:rPr/>
        <w:t>– М.: Юрист, 1999. – 39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еханизм преступного поведения / отв. ред. В.Н.Кудрявцев. – М.: Наука, 1981. – 24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огачев, М.И. Серийные изнасилования / М.И.Могачев. – М.: Логос, 2003. – 28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Насильственная преступность / С.В.Бородин </w:t>
      </w:r>
      <w:r>
        <w:rPr>
          <w:spacing w:val="-6"/>
        </w:rPr>
        <w:t>[</w:t>
      </w:r>
      <w:r>
        <w:rPr/>
        <w:t>и др.]; под ред. В.Н.Кудрявцева, А.В.Наумова. – М.: Спарк, 1997. – 13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 xml:space="preserve">Организация деятельности органов внутренних дел по предупреждению преступлений: учебник / Л.В.Баринова [и др.]; под ред. </w:t>
      </w:r>
      <w:r>
        <w:rPr>
          <w:spacing w:val="-8"/>
        </w:rPr>
        <w:t>В.Д.Малкова, А.Ф.Токарева. – М.: Академия управления МВД России. 2000. – 322</w:t>
      </w:r>
      <w:r>
        <w:rPr>
          <w:spacing w:val="-4"/>
        </w:rPr>
        <w:t xml:space="preserve">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рганизованная преступность: Проблемы, дискуссии, предложения / под ред. А.И.Долговой, С.В.Дьякова. – М.: Юрид. лит, 1989. – 35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астушеня, А.Н. Криминогенная сущность личности преступника: методология познания и психологическая концепция: монография / А.Н.Пастушеня. – Минск: Акад. МВД Респ. Беларусь, 1998. – 20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етин, И.А. Механизм преступного насилия / И.А.Петин. – СПб.: Изд-во Р.Асланова Юрид. центр Пресс, 2004. – 3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 xml:space="preserve">Петков, В.П. Личность рецидивистов старших возрастов и особенности карательно-воспитательного воздействия на них в ИТУ: автореф. дис. … канд. </w:t>
      </w:r>
      <w:r>
        <w:rPr>
          <w:spacing w:val="-2"/>
        </w:rPr>
        <w:t>юрид. наук: 12.00.08 / В.П.Петков. – М.: ВНИИ МВД СССР, 1992. – 24 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>
          <w:spacing w:val="-4"/>
        </w:rPr>
        <w:t xml:space="preserve">Побегайло, Э.Ф. Уголовно-правовые средства предупреждения тяжких </w:t>
      </w:r>
      <w:r>
        <w:rPr>
          <w:spacing w:val="-2"/>
        </w:rPr>
        <w:t>преступлений / Э.Ф.Побегайло, В.П.Ревин. – М.: Акад. МВД РФ, 1989. – 7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Ривман, Д.В. Криминальная виктимология: Жертвы преступлний. Мошенничество. Хулиганство. Кражи. Разбой / Д.В.Ривман. – СПб.: Питер, 2002. – 30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Савюк, Л.К. Криминологическое учение о преступности: понятие, </w:t>
      </w:r>
      <w:r>
        <w:rPr>
          <w:spacing w:val="-4"/>
        </w:rPr>
        <w:t>признаки, тенденции / Л.К.Савюк. – М.: Моск. высш. шк. МВД СССР, 1990. – 8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авюк, Л.К. Правовая статистика: учебник / Л.К.Савюк. – М.: Юрист, 2002. – 58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ахаров, А.Б. Криминология и ее значение для профилактической деятельности органов внутренних дел: лекция / А.Б.Сахаров. – М.: Акад. МВД РФ, 1985. – 52 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ловарь-справочник по криминологии и юридической психологии / авт.-сост. В.А.Ананич, О.П.Колченогова. – Минск: Амалфея, 2003. – 272 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/>
        <w:t>Современные проблемы и стратегия борьбы с преступностью / науч. ред. В.Н.Бурлаков, Б.В.Волженкин. – СПб.: Издат. Дом С.-Петерб. гос. ун-та, Изд-во юрид. фак-та С.-Петерб. гос. ун-та, 2005. – 59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тручков, Н.А. Введение в криминологию: лекции / Н.А.Стручков. – Л.: ВПУ МВД СССР, 1977. – 9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Тард, Г. Преступник и преступление. Сравнительная преступность. Преступления толпы / Г.Тард; сост. и предисл. В.С.Овчинского. – М.: ИНФРА-М, 2004. – 39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Токарев А.Ф. Криминологическое прогнозирование и планирование предупреждения преступлений: лекция / А.Ф.Токарев. </w:t>
      </w:r>
      <w:r>
        <w:rPr>
          <w:spacing w:val="-4"/>
        </w:rPr>
        <w:t xml:space="preserve">– М.: </w:t>
      </w:r>
      <w:r>
        <w:rPr/>
        <w:t xml:space="preserve">Акад. МВД СССР, 1990. </w:t>
      </w:r>
      <w:r>
        <w:rPr>
          <w:spacing w:val="-4"/>
        </w:rPr>
        <w:t>– 2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Фокс, В. Введение в криминологию / Ф.Фокс; под ред. Б.С.Никифорова, В.М.Когана. – М.: Прогресс, 1980. – 31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Хохряков, Г.Ф. Криминология: учебник / Г.Ф.Хохряков; отв. ред. В.Н.Кудрявцев. – М.: Юрист, 1999. – 51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Хохряков, Г.Ф. Мафия в СССР: вымыслы, домыслы, факты / Г.Ф.Хохряков // Юность. – 1989. – № 3. – С. 17 – 2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Четвериков, В.С. Криминология: учеб. пособие / В.С.Четвериков. – М.: ИНФРА-М, 1996. – 12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Чукмаитов, Д.С. Влияние первого преступления на последующую противоправную деятельность рецидивистов: автореф дис. … канд. юрид. наук: 12.00.08 / Д.С.Чукмаитов. – М., 1992. – 2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Шестаков, Д.А. Криминология: преступность как свойство общества: крат. курс / Д.А.Шестаков. – СПб.: Лань, 2001. – 25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  <w:tab w:val="left" w:pos="5104" w:leader="none"/>
        </w:tabs>
        <w:ind w:left="480" w:hanging="480"/>
        <w:jc w:val="both"/>
        <w:rPr/>
      </w:pPr>
      <w:r>
        <w:rPr/>
        <w:t>Шнайдер, Г.Й. Криминология / Г.Й.Шнайдер; под общ. ред. Л.О.Иванова. – М.: Прогресс-Универс, 1994. – 504 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/>
        <w:t>Яковлев, А.М.  Социология экономической преступности / А.М.Яковлев; отв. ред. В.Н.Кудрявцев. – М.: Наука, 1988. – 252 с.</w:t>
      </w:r>
    </w:p>
    <w:p>
      <w:pPr>
        <w:pStyle w:val="Normal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260" w:leader="none"/>
        </w:tabs>
        <w:ind w:left="480" w:hanging="48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>
          <w:sz w:val="24"/>
          <w:szCs w:val="24"/>
        </w:rPr>
        <w:t>Абельцев, С.Н. Личность преступника и проблемы криминального насилия / С.Н.Абельцев. – М.:ЮНИТИ, 2000. – 20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Абельцев, С.Н. Личность преступника: межличностные и общественные отношения / С.Н.Абельцев // Проблемы борьбы с преступность … – Брянск, 2002. – Ч. 1. – С. 88–93. 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Аванесов, Г.А. Криминология и социальная профилактика / Г.А.Аванесов. – М.: Акад. МВД СССР, 1980. – 528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Агеева, Ю. Женская преступность: современное положение и причины / Ю.Агеева // Российский следователь. – 2002. – № 4. – С. 15–1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йков, Д. Компьютерные преступления: Руководство по борьбе с компьютерными преступлениями / Д.Айков, К.Сейгер, У.Фонсторх; пер. с англ. В.И.Воропаева, Г.Г.Трехалина. – М.: Мир, 1999. – 351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Алексеев, А.И. Криминологическая профилактика: теория, опыт, проблемы: монография / А.И.Алексеев, С.И.Герасимов, А.Я.Сухарев. – М.: НОРМА, 2001. – 49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анич, В.А. Милиция и общественность на страже правопорядка: на примере Беларуси 1968–1992 гг. / В.А.Ананич; под ред. Н.И.Ильинского. – Минск: Навука і тэхніка, 1993. – 17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анич, В.А. Организация криминологических исследований преступности: метод. рекомендации / В.А.Ананич. – Минск: Акад. МВД Респ. Беларусь, 1995. – 35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Ананич</w:t>
      </w:r>
      <w:r>
        <w:rPr>
          <w:spacing w:val="-4"/>
          <w:sz w:val="24"/>
          <w:szCs w:val="24"/>
        </w:rPr>
        <w:t>, В.А.</w:t>
      </w:r>
      <w:r>
        <w:rPr>
          <w:sz w:val="24"/>
          <w:szCs w:val="24"/>
        </w:rPr>
        <w:t xml:space="preserve"> Тенденции женской преступности в Республике Беларусь / В.А.Ананич, С.М.Свило // Проблемы правоохранительной деятельности. - Белгород: Белгородский юрид. ин-т МВД России, 2005. – № 1. – С. 50–55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Ананич, В.А. Тенденции преступности и их учет в судебной практике / В.А.Ананич // Закон и жизнь. – 2005. – № 1. – С. 32–33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Антонян, Ю.М. Криминальная сексология / Ю.М.Антонян [и др.]. – М.: Спарк, 1999. – 464 с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Антонян, Ю.М. Насилие. Человек. Общество: монография / Ю.М.Антонян. – М.: ВНИИ МВД России, 2001. – 24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b/>
          <w:b/>
          <w:i/>
          <w:i/>
        </w:rPr>
      </w:pPr>
      <w:r>
        <w:rPr/>
        <w:t xml:space="preserve">Антонян, Ю.М. Некоторые отличительные психологические особенности личности неосторожных преступников / Ю.М.Антонян [и др.] // </w:t>
      </w:r>
      <w:r>
        <w:rPr>
          <w:spacing w:val="6"/>
        </w:rPr>
        <w:t xml:space="preserve">Личность преступников: сб. науч. трудов. </w:t>
      </w:r>
      <w:r>
        <w:rPr/>
        <w:t>–</w:t>
      </w:r>
      <w:r>
        <w:rPr>
          <w:spacing w:val="6"/>
        </w:rPr>
        <w:t xml:space="preserve"> М.: ВНИИ МВД СССР, 1989. – С.</w:t>
      </w:r>
      <w:r>
        <w:rPr/>
        <w:t xml:space="preserve"> 10–17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Антонян, Ю.М. Почему люди совершают преступления. Причины преступности / Ю.М.Антонян. – М.: ИД «Камерон», 2006. – 304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Антонян, Ю.М. Преступность среди женщин / Ю.М.Антонян. – М.: Росс. право, 1992. – 256 с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нтонян, Ю.М. Состояние и особенности сексуальной преступности:  учеб. пособие / Ю.М.Антонян, М.И.Могачев. – М.: ВНИИ МВД России, 2004. – 6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жанов, О.И. Предупреждение повторных преступлений: По материалам исследования рецидивной преступности в Белорусской ССР / О.И.Бажанов, М.А.Ефимов, Э.А.Саркисова. – Минск: Высш. шк. милиции МВД СССР, 1988. – 90 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Басецкий, И.И. Коррупция: теория и практика: монография / </w:t>
      </w:r>
      <w:r>
        <w:rPr>
          <w:spacing w:val="-2"/>
        </w:rPr>
        <w:t>И.И.Басецкий, А.В.Башан. – Минск: Акад. МВД Респуб. Беларусь, 2005. – 56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сецкий, И.И. Терроризм: генезис явления и международный опыт борьбы: монография / И.И.Басецкий, Н.А.Легенченко. – Минск: Акад. МВД Респуб. Беларусь, 2001. – 20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Бачинин, В.А. Философия преступления: конспект лекций / В.А.Бачинин. – СПб.: Изд-во «Михайлов», 2000. – 6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Блувштейн, Ю.Д. Основания криминологии: опыт логико-философское исследование / Ю.Д.Блувштейн, А.В.Добрынин. – Минск: Изд-во Университетское, 1990. – 208 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Богатырев, А.Г. Конвенции по борьбе с преступлениями международного характера: сб. МВД СССР / А.Г.Богатырев. – М.: МВШМ МВД СССР, 1990. – 99 с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color w:val="000000"/>
        </w:rPr>
        <w:t xml:space="preserve">Богомолова, Т.А. Наркотизм и наркомания: основные направления борьбы и профилактики / Т.А.Богомолова, К.А.Толпекин // Советское государство и право, 1987. </w:t>
      </w:r>
      <w:r>
        <w:rPr/>
        <w:t xml:space="preserve">– </w:t>
      </w:r>
      <w:r>
        <w:rPr>
          <w:color w:val="000000"/>
        </w:rPr>
        <w:t>№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Вицин, С.Е. Системный подход и преступность: учеб. пособие / С.Е.Вицин. – М.: Юрид. лит., 1980. – 14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абиани, А.А. На краю пропасти: наркомания и наркоманы / А.А.Габиани. – М.: Мысль, 1990. – 222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абиани, А.А. Некоторые вопросы географии преступности  (по материалам Грузинской СССР) / А.А.Габиани, Р.Г.Гачечиладзе; ред. В.Ш.Джаошвили. – Тбилиси: Изд-во Тбилис. ун-та, 1982. – 144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Габиани, А.А. Социальное лицо женщин-преступниц и проституток / А.А.Габиани, Л.А.Меликишвили. – Тбилиси: НИЦ по пробл. борьбы с преступностью Респ. Грузии, 1993. – 21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асанов, Э.Г. Борьба с наркотической преступностью: междунар. и сравнит.-правовой аспекты / Э.Г.Гасанов. – М.: ЮрИнфоР, 2000. – 207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Гилинский, Я.И. Девиантология: социология преступности, наркотизма, проституции, самоубийств и других «отклонений» / Я.И.Гилинский. – СПб.: Юрид. центр Пресс, 2004. – 520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Гилинский, Я.И. Девиантология: социология преступности, наркотизма, проституции, самоубийств и других «отклонений» / Я.И.Гилинский. – СПб.: Юрид. центр Пресс, 2004. – 52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олякова, И.В. Наркомания и наркопреступность: монография / И.В.Голякова; под ред. И.И.Басецкого. – Минск: Акад. МВД Респ. Беларусь, 2003. – 36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ришина, Е.П. Использование специальных знаний в целях установ</w:t>
      </w:r>
      <w:r>
        <w:rPr>
          <w:spacing w:val="4"/>
        </w:rPr>
        <w:t>ления личности преступника / Е.П.Гришина // Закон и право (РФ). – 2006. – №</w:t>
      </w:r>
      <w:r>
        <w:rPr/>
        <w:t xml:space="preserve"> 9. – С. 82–8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Данилюк, С.Е. Опыт системного противодействия организованной преступности в Республике Беларусь / С.Е.Данилюк. – В кн.: Закономерности </w:t>
      </w:r>
      <w:r>
        <w:rPr>
          <w:spacing w:val="4"/>
        </w:rPr>
        <w:t>преступности, стратегия борьбы и закон. – М.: ВНИИ МВД России, 2001. – С.</w:t>
      </w:r>
      <w:r>
        <w:rPr/>
        <w:t xml:space="preserve"> 69–76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Данилюк, С.Е. О состоянии и мерах совершенствования борьбы с организованной преступность в Беларуси / С.Е.Данилюк // Пробл. противодействия преступности. – Минск, 2002. – С. 13–1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емидов, Ю.Н. Приоритетные национальные проекты и их защита от социально-бюджетной преступности:  лекция / Ю.Н.Демидов. – Домодедово: ВИПК МВД России, 2007. – 5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емидов, Ю.Н. Проблемы борьбы с преступностью в социально-бюджетной сфере / Ю.Н.Демидов. – М.: Щит-М, 2003. – 43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убинин, Н.П. Генетика, поведение, ответственность: о природе антиобщественных поступков и путях предупреждения / Н.П.Дубинин, И.И.Карпец, В.Н.Кудрявцев. – М.: Политиздат, 1982. – 304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  <w:sz w:val="24"/>
          <w:szCs w:val="24"/>
        </w:rPr>
        <w:t>Дулов, А.В. Изучение взаимосвязей наук уголовно-правового цикла</w:t>
      </w:r>
      <w:r>
        <w:rPr>
          <w:sz w:val="24"/>
          <w:szCs w:val="24"/>
        </w:rPr>
        <w:t xml:space="preserve"> – основа формирования общей теории борьбы с преступностью / А.В.Дулов // Проблемы развития юридической науки и совершенствования правопримени</w:t>
      </w:r>
      <w:r>
        <w:rPr>
          <w:spacing w:val="-2"/>
          <w:sz w:val="24"/>
          <w:szCs w:val="24"/>
        </w:rPr>
        <w:t>тельной практики / Белорус. гос. ун-т; редкол. С.А.Балашенко (гл. ред.) [и др.].</w:t>
      </w:r>
      <w:r>
        <w:rPr>
          <w:sz w:val="24"/>
          <w:szCs w:val="24"/>
        </w:rPr>
        <w:t xml:space="preserve"> – Минск, 2005. – С. 244–25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Жалинский, А.Э. Криминологический дискурс о преступности / А.Э.Жалинский // Право и политика (РФ). – 2006. – № 8. – С. 15–22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Жаринов, К.В. Терроризм и террористы: исторический справочник / К.В.Жаринов; под ред. А.Е.Тараса. – Минск: Харвест, 1999. – 606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 xml:space="preserve">Женщины и мужчины Республики Беларусь: стат. сб. / М-во </w:t>
      </w:r>
      <w:r>
        <w:rPr>
          <w:spacing w:val="-2"/>
          <w:sz w:val="24"/>
          <w:szCs w:val="24"/>
        </w:rPr>
        <w:t>статистики и анализа Респ. Беларусь; редкол.: В.И.Зиновский (председ.) [и др.].</w:t>
      </w:r>
      <w:r>
        <w:rPr>
          <w:sz w:val="24"/>
          <w:szCs w:val="24"/>
        </w:rPr>
        <w:t xml:space="preserve"> – Минск, 2006. – 143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Жигарев, Е.С. Профилактическая деятельность милиции в системе мер борьбы с пьянством и алкоголизмом: учеб. пособие / Е.С.Жигарев; под ред. А.П.Коренева. – М.: МВШМ МВД СССР, 1989. – 84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Жулев, В.И. Предупреждение дорожно-транспортных происшествий: практ. пособие / В.И.Жулев. – М.: Юрид. лит., 1989. – 5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Заболоцкая, А.Г. Криминологический анализ и предупреждение разбойных нападений на водителей автотранспорта: автореф. дис. … канд. </w:t>
      </w:r>
      <w:r>
        <w:rPr>
          <w:spacing w:val="-2"/>
        </w:rPr>
        <w:t>юрид. наук: 12.00.08 / А.Г.Заболоцкая. – Волгоград: ВСШ МВД РФ, 1994. – 27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Зорин, Г.А. Криминалистическая характеристика транснациональных преступных групп / Г.А.Зорин. – Гродно: Гродн. фил. «Негос. ин-та соврем. знаний», 1997. – 85 с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Игошев, К.Е. Типология личности преступника и мотивация преступного поведения / К.Е.Игошев. – Горький, 1974. – 16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адушкин, И.А. Проблемы перевоспитания рецидивистов в ИТУ / И.А.Кадушкин. – Минск: Акад. МВД Респ. Беларусь, 1999. – 110 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арпец, И.И. Что такое криминология / И.И.Карпец. – М.: Знание, 1986. – 64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Кашевский, В.А. Тенденции и перспективы развития уголовного законодательства об ответственности несовершеннолетних и охране их прав и интересов / В.А.Кашевский, А.А.Примаченок // Вестн. Акад. МВД Респ. Беларусь. – 2006. – № 1 (11). – С. 186–19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вашис, В.Е. Профилактика неосторожных преступлений: учеб. пособие / В.Е.Квашис. – Киев, 1981. – 7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 вопросу о структуре личности преступника // Рос. криминолог. взгляд. – 2006. – № 1. – С. 62–6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лейменов, М.П. Прогнозирование преступности: лекция / М.П.Клейменов, А.Н.Харитонов. – Омск: Омск. юрид. ин-т МВД Рос. Федерации, 1995. – 2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нязев, В.В. Статистический учет преступности в зарубежных странах: аналит. обзор / В.В.Князев. – М.: ВНИИ МВД России, 2004. – 4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клюхин, В.В. Философия преступного мира / В.В.Коклюхин. – Брест: Изд-во Лаврова, 2003. – 31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лченогова, О.П. Теоретико-прикладные аспекты профилактики преступности среди несовершеннолетних: монография / О.П.Колченогова. – Минск: БЕЛНУФЭ, 1997. – 16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Кондратюк, Л.В. Антропология преступления: микрокриминология / Л.В.Кондратюк. – М.: Норма, 2001. – 33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ндратюк, Л.В. Еще раз о криминологическом понятии преступности и преступления / Л.В.Кондратюк, В.С.Овчинский // Журнал Рос. права. – 2004. – № 9. – С. 113–11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рецкий, Д.А. Современный бандитизм: криминологическая характеристика и меры предупреждения / Д.А.Корецкий, Т.А.Пособина. </w:t>
      </w:r>
      <w:r>
        <w:rPr>
          <w:spacing w:val="-2"/>
        </w:rPr>
        <w:t>–</w:t>
      </w:r>
      <w:r>
        <w:rPr/>
        <w:t xml:space="preserve"> СПб.: Юрид. центр Пресс, 2004. </w:t>
      </w:r>
      <w:r>
        <w:rPr>
          <w:spacing w:val="-2"/>
        </w:rPr>
        <w:t>–</w:t>
      </w:r>
      <w:r>
        <w:rPr/>
        <w:t xml:space="preserve"> 23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орецкий, Д.А. Оружие и его незаконный оборот: криминологическая характеристика и предупреждение / Д.А.Корецкий, </w:t>
      </w:r>
      <w:r>
        <w:rPr>
          <w:spacing w:val="-2"/>
        </w:rPr>
        <w:t>Э.В.Солоницкая. – СПб.: Изд-во Р.Асланова «Юрид. центр Пресс», 2006. – 25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стюк, М.Ф. Уголовно-правовые и криминологические проблемы борьбы с преступностью в исправительных учреждениях / М.Ф.Костюк; под ред. П.Г.Пономарева. – М.: Акад. упр. МВД России, 2000. – 19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риминологические исследования в мире. / НИИ проблем укрепления законности и правопорядка. – М.: Манускрипт, 1995. – 96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нц, Е.В. Профилактика преступности среди женщин за рубежом: закон и практика / Е.В.Кунц // Закон и право. – 2005. – № 9. – С. 74–7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color w:val="000000"/>
        </w:rPr>
        <w:t>Курганов, С.И.</w:t>
      </w:r>
      <w:r>
        <w:rPr>
          <w:color w:val="000000"/>
          <w:spacing w:val="10"/>
        </w:rPr>
        <w:t xml:space="preserve"> Н</w:t>
      </w:r>
      <w:r>
        <w:rPr>
          <w:color w:val="000000"/>
        </w:rPr>
        <w:t>асущная задача криминологии – углубленное познание и осмысление феномена преступности / С.И.Курганов //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Закон и право. – 2005. – № 7. – С. 24–27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Кучвальская, И.В. Женщине, обдумывающей свою жизнь...: инф.-просвет. изд-е для женщин, освобождающихся из заключения / И.В.Кучвальская; Белорус. ассоциация женщин-юристов. –  Минск: ООО Тесей, 2002. – 123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Левин, Б.М. Наркомания и наркоманы: кн. для учителя / Б.М.Левин, М.Б.Левин. – М.: Просвещение, 1991. – 16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итвинов, В.И. Корыстные посягательства на личную собственность и их предупреждение / В.И.Литвинов; предисл. И.И.Карпеца. </w:t>
      </w:r>
      <w:r>
        <w:rPr>
          <w:spacing w:val="-2"/>
        </w:rPr>
        <w:t>–</w:t>
      </w:r>
      <w:r>
        <w:rPr/>
        <w:t xml:space="preserve"> Минск: Университетское, 1989. </w:t>
      </w:r>
      <w:r>
        <w:rPr>
          <w:spacing w:val="-2"/>
        </w:rPr>
        <w:t>–</w:t>
      </w:r>
      <w:r>
        <w:rPr/>
        <w:t xml:space="preserve"> 27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Ломброзо, Ч. Политическая преступность и революция по отношению к праву, уголовной антропологии и государственной науке: в 2 ч. / Ч.Ломброзо, </w:t>
      </w:r>
      <w:r>
        <w:rPr/>
        <w:t>Р.Ляски; предисл. И.А.Исаева. – СПб.: Юрид. центр Пресс, 2003. – 47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Лунеев, В.В. Мотивация преступного поведения / В.В.Лунеев. – М.: Наука, 1991. – 383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япунов, Ю.И. Корыстные правонарушения нетерпимы /  Ю.И.Ляпунов. </w:t>
      </w:r>
      <w:r>
        <w:rPr>
          <w:spacing w:val="-2"/>
        </w:rPr>
        <w:t>–</w:t>
      </w:r>
      <w:r>
        <w:rPr/>
        <w:t xml:space="preserve"> М.: Сов. Россия, 1989. </w:t>
      </w:r>
      <w:r>
        <w:rPr>
          <w:spacing w:val="-2"/>
        </w:rPr>
        <w:t>–</w:t>
      </w:r>
      <w:r>
        <w:rPr/>
        <w:t xml:space="preserve"> 128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айоров, А.А. Наркотики: преступность и преступления / А.А.Майоров, В.Б.Малинин. – СПб.: Юрид. центр Пресс, 2002. – 28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Максимов, С.В. Краткий криминологический словарь / С.В.Максимов. – М.: Юристъ, 1995. – 31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Мартыненко, Н.Э. Похищение человека: уголовно-правовые и криминологические аспекты: автореф. дис. … канд. </w:t>
      </w:r>
      <w:r>
        <w:rPr>
          <w:spacing w:val="-2"/>
        </w:rPr>
        <w:t>юрид. наук: 12.00.08 /</w:t>
      </w:r>
      <w:r>
        <w:rPr/>
        <w:t xml:space="preserve"> Н.Э.Мартыненко. </w:t>
      </w:r>
      <w:r>
        <w:rPr>
          <w:spacing w:val="-2"/>
        </w:rPr>
        <w:t xml:space="preserve">– </w:t>
      </w:r>
      <w:r>
        <w:rPr/>
        <w:t>М.: МВШМ МВД РФ, 1994. – 25 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/>
        <w:t>Методическое пособие для сотрудников правоохранительных органов государств-участников СНГ по предупреждению, выявлению, пресечению, раскрытию и расследованию преступлений, связанных с незаконной миграцией / ГУ «Всерос. науч.-исслед. ин-т М-ва внутр. дел Рос. Федерации», Бюро по координации борьбы с организованной преступностью и иными опасными видами преступлений. – Минск, 2006. – 6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Минкина, Н. Шкала культурных ценностей преступника / Н.Минкина</w:t>
      </w:r>
      <w:r>
        <w:rPr/>
        <w:t xml:space="preserve"> // Рос. юстиция. – 2003. – № 9. – С. 69–7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ихайлов, В.И. Противодействие легализации доходов от преступной деятельности / В.И.Михайлов. – СПб.: Юрид. центр Пресс, 2002. – 425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ихайлов, В.И. Противодействие легализации «грязных» доходов: правовые и организационные формы / В.И.Михайлов, Е.З.Трошкин, А.Л.Баньковский; общ. ред. В.И.Михайлова. – Минск: Тесей, 2001. – 398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Наркомания и незаконный оборот наркотиков: вопросы теории и практики противодействия: учеб. пособие / Ю.М.Ермаков [и др.]; под ред. С.Я.Лебедева. – М.: ЮНИТИ, 2005. – 302 с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Насилие над женщинами: проблемы и пути преодоления / Женское независимое демократическое движение. – Минск, 2000. – 192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color w:val="000000"/>
        </w:rPr>
        <w:t xml:space="preserve">Научная информация по вопросам борьбы с преступностью // Насильственная преступность в кап. странах. </w:t>
      </w:r>
      <w:r>
        <w:rPr/>
        <w:t xml:space="preserve">– </w:t>
      </w:r>
      <w:r>
        <w:rPr>
          <w:color w:val="000000"/>
        </w:rPr>
        <w:t xml:space="preserve">М., 1987. </w:t>
      </w:r>
      <w:r>
        <w:rPr/>
        <w:t xml:space="preserve">– </w:t>
      </w:r>
      <w:r>
        <w:rPr>
          <w:color w:val="000000"/>
        </w:rPr>
        <w:t>№ 9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Новиков, Д.А. Меры по предотвращению наркоугрозы из Средней Азии (национальный и международный аспекты): лекция / Д.А.Новиков, О.Н.Харичкин. – М.: ВНИИ МВД России, 2001. – 26 с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органов внутренних дел по профилактике правонарушений, совершаемых в сфере семейно-бытовых отношений: метод. рекомендации / МВД Республики Беларусь, Управление профилактики милиции общественной безопасности. – Минск, 2008. – 2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вчинский, В.С. ХХI век против мафии: кримин. глобализация и конвенция ООН против транснациональной организованной преступности / В.С.Овчинский. – М.: ИНФРА-М, 2001. – 146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ция и борьба с преступностью за рубежом: информ. сб. – М.: ВНИИ МВД СССР, 1991. – 205 с. 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, В.И. Особо опасный рецидив и его предупреждение органами </w:t>
      </w:r>
      <w:r>
        <w:rPr>
          <w:spacing w:val="-2"/>
          <w:sz w:val="24"/>
          <w:szCs w:val="24"/>
        </w:rPr>
        <w:t>внутренних дел / В.И.Попов. – Киев: Киев. высш. шк. МВД СССР, 1975. – 164 с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Правовое регулирование работы с несовершеннолетними и молодежью: сб. норм. актов и докум. / сост.О.П.Колченогова. – Минск: Тонпик, 2007. – 47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едупреждение семейно-бытовых правонарушений / отв. ред. Ф.А.Лопушанский. – М.: Наука, 1989. – 235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еступность в сфере внешнеэкономической деятельности / В.Д.Ларичев [и др.]. – М.: Экзамен, 2002. – 510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еступность, общество, государство: проблемы социогенеза: опыт </w:t>
      </w:r>
      <w:r>
        <w:rPr>
          <w:spacing w:val="4"/>
          <w:sz w:val="24"/>
          <w:szCs w:val="24"/>
        </w:rPr>
        <w:t>междисциплинарного теоретико-прикладного исследования / Ю.Е.Аврутин [и</w:t>
      </w:r>
      <w:r>
        <w:rPr>
          <w:sz w:val="24"/>
          <w:szCs w:val="24"/>
        </w:rPr>
        <w:t xml:space="preserve"> др.]. – СПб.: Фонд «Университет», 2002. – 41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еступность среди социальных подсистем: Новая концепция и отрасли криминологии / Д.А.Шестаков [и др.]; под ред. Д.А.Шестакова. – СПб.: Юрид. центр Пресс, 2003. – 351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Примаченок, А.А. Проблемы борьбы с преступностью несовершеннолетних / А.А.Примаченок; науч. ред. П.В.Дудковский. – Минск: Наука и техника, 1980. – 2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имаченок, А.А. Совершенствование уголовно-правовой системы мер борьбы с правонарушениями несовершеннолетних / А.А.Примаченок; под ред. М.А.Ефимова. – Минск: Наука и техника, 1990. – 272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оституция и преступность. Проблемы, дискуссии, предложения / ред. и сост. Ю.М.Хотченков. – М.: Юрид. лит., 1991. – 303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Противодействие незаконному обороту наркотических средств и психотропных веществ: учеб. пособие / Т.А.Ажакина [и др.]; под общ. ред. А.Н.Сергеева. – М.: Щит, 2001. – 579 с.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отиводействие незаконному обороту наркотических средств и психотропных веществ: учеб.-метод. пособие / под ред. А.Н.Сергеева. – М.: Изд-во «Щит-М», 2005. – 902 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/>
        <w:t>Пузиков, В.В. Экономическая безопасность и экономическая преступность / В.В.Пузиков, А.И.Громович. – Минск: Армита-Маркетинг, Менеджмент, 2001. – 363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Рецидивная преступность: понятие и криминологическая характеристика / Э.Я.Стумбина [и др.]; под ред. Э.Я.Стумбиной. – Рига: Зинатне, 1983. – 160 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Родионов, К.С. Интерпол: вчера. сегодня, завтра / К.С.Родионов. – М.: Междунар. отношения, 1990. – 223 с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Российская криминологическая энциклопедия: Преступность и борьба с ней в понятиях и комментариях / Рос. криминолог. ассоц. – М.: Норма, 2000. – 802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  <w:sz w:val="24"/>
          <w:szCs w:val="24"/>
        </w:rPr>
        <w:t>Саркисова, Э.А. Закон нужно не только совершенствовать, но и правильно применять / Э.А.Саркисова // Право Беларуси. – 2003.– № 2. – С.57–6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атуев, Р.С. Экономическая преступность в финансово-кредитной системе / Р.С.Сатуев, Д.А.Шраер, Н.Ю.Яськова. – М.: Центр экономики и маркетинга, 2000. – 272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Сахаров, А.Б. Бороться с пьянством без компромиссов / А.Б.Сахаров</w:t>
      </w:r>
      <w:r>
        <w:rPr/>
        <w:t xml:space="preserve"> – М.: Моск. рабочий, 1986. – 80 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b/>
          <w:b/>
        </w:rPr>
      </w:pPr>
      <w:r>
        <w:rPr/>
        <w:t xml:space="preserve">Сачек, А.Г. Корыстно-насильственная преступность: теоретико-правовые и криминологические аспекты: автореф. дис. … канд. </w:t>
      </w:r>
      <w:r>
        <w:rPr>
          <w:spacing w:val="-2"/>
        </w:rPr>
        <w:t xml:space="preserve">юрид. наук: 12.00.08 </w:t>
      </w:r>
      <w:r>
        <w:rPr/>
        <w:t xml:space="preserve">/ А.Г.Сачек. </w:t>
      </w:r>
      <w:r>
        <w:rPr>
          <w:spacing w:val="-2"/>
        </w:rPr>
        <w:t>–</w:t>
      </w:r>
      <w:r>
        <w:rPr/>
        <w:t xml:space="preserve"> Минск: Акад. МВД Респ. Беларусь, 2003. – 23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 xml:space="preserve">Свило, С.М. Особенности социально-экономических детерминант женской преступности в Республике Беларусь / С.М.Свило // Вест. Акад. МВД Респ. Беларусь. – 2005.–  № 2. – С. 137–142. 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Свило, С.М. Предупреждение преступлений среди женщин / С.М.Свило. – Минск: Амалфея, 2002. – 8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6"/>
        </w:rPr>
      </w:pPr>
      <w:r>
        <w:rPr>
          <w:spacing w:val="-6"/>
        </w:rPr>
        <w:t>Семья без насилия: материалы республ. конференции «О новых подходах, формах и методах работы по профилактике преступлений в сфере семейно-бытовых отношений». – Минск: МВД Республики Беларусь, 2007. – 143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Сидоренко, Э.Л. Отрицательное поведение потерпевшего и уголовный закон / Э.Л.Сидоренко. – СПб.: Юрид. центр Пресс, 2003. – 31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овершенствование деятельности органов государственного управления по предупреждению преступности в экономике и коррупции: материалы респ. науч.-практ. конф., Минск, 5-6 нояб. 2003 г. / Редкол.: В.М.Хомич (ред.) [и др.]. – Минск: Тесей, 2003.</w:t>
      </w:r>
      <w:r>
        <w:rPr>
          <w:b/>
        </w:rPr>
        <w:t xml:space="preserve"> </w:t>
      </w:r>
      <w:r>
        <w:rPr/>
        <w:t>– 214 с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Социальная профилактика правонарушений: советы, рекомендации </w:t>
      </w:r>
      <w:r>
        <w:rPr>
          <w:spacing w:val="-4"/>
        </w:rPr>
        <w:t xml:space="preserve">/ АОН при ЦК КПСС. </w:t>
      </w:r>
      <w:r>
        <w:rPr/>
        <w:t>– М.: Юрид. лит., 1989. – 255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тороженко, Е.А. Меры противодействия незаконному обороту наркотических средств и психотропных веществ: учеб. пособие / Е.А.Стороженко. – Омск: Ом. юрид. ин-т, 1999. – 71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предупреждения преступности / В.В.Клочков [и др.]; под ред. В.К.Звирбули [и др.]. – М.: Юрид. лит., 1977. – 25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Тосунян, Г.А. Противодействие легализации (отмыванию) денежных средств в финансово-кредитной системе: Опыт, проблемы, перспективы / Г.А.Тосунян, А.Ю.Викулин. – М.: Дело, 2001. – 25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6"/>
        </w:rPr>
        <w:t>Хомич, В. Введение ювенальной юстиции в Республике Беларусь: стандарты и перспективы / В.Хомич // Юстиция Беларуси. – 2005. – № 1. – С. 22–25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Хомич, В. Криминология правообразования или к вопросу о сущности и понимании криминологической экспертизы / В.Хомич // Закон и правопорядок. – Минск, 2007. – № 1. – С. 17–2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Цепелев, В.М. Международное сотрудничество в борьбе с преступностью: уголовно-правовые, криминологические и организационно-правовые аспекты / В.М.Цепелев. – М.: Акад. Упр. МВД России, 2001. – 13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Часнок, С.Ю. Криминологические и уголовно-правовые аспекты предупреждения рецидивных преступлений: автореф. дис. … канд. юрид. наук: 12.00.08 / С.Ю.Часнок. – Минск: БГУ, 2005. – 2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Шабанов, В.Б. Организационные и правовые проблемы предупреждения и раскрытия преступлений в исправительных учреждениях / В.Б.Шабанов. – Минск: Акад. МВД Респ. Беларусь,2001. – 222 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Шабанов, В.Б. Прикладные аспекты предупреждения противоправной деятельности женщин в современном обществе / В.Б.Шабанов, В.С.Красиков // Законность и правопорядок. – 2007. – № 3. – С. 58–61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 xml:space="preserve">Шестаков, Д.А. Семейная криминология = </w:t>
      </w:r>
      <w:r>
        <w:rPr>
          <w:sz w:val="24"/>
          <w:szCs w:val="24"/>
          <w:lang w:val="en-US"/>
        </w:rPr>
        <w:t>Famil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iminologj</w:t>
      </w:r>
      <w:r>
        <w:rPr>
          <w:sz w:val="24"/>
          <w:szCs w:val="24"/>
        </w:rPr>
        <w:t>: Криминофамилистика / Д.А.Шестаков; Ассоц. «Юрид. центр». – СПб.: Юрид. центр Пресс, 2003. – 389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  <w:szCs w:val="24"/>
        </w:rPr>
        <w:t>Шиенок, В. Методологические проблемы современной криминологии / В.Шиенок. – Юстиция Беларуси. – 2006. – № 11. – С. 20–2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Юзиханова, Э.Г. Изучение тенденций и закономерностей преступности в мировой и отечественной литературе / Э.Г.Юзиханова // Право и политика (РФ). – 2006. – № 12. – С. 134–14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Яковлев, А.М. Теория криминологии и социальная практика / А.М.Яковлев; отв. ред. В.Н.Кудрявцев. – М.: Наука, 1985. – 248 с.</w:t>
      </w:r>
    </w:p>
    <w:p>
      <w:pPr>
        <w:pStyle w:val="Footnote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е пра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</w:rPr>
              <w:t>Предлож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овно-исполнительное пра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пра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ории и истории государства и пра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уголовного права и проце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уголовного права и процесс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ю.н., доцент</w:t>
        <w:tab/>
        <w:t>__________________ С.Л. Емельян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  <w:tab/>
        <w:t xml:space="preserve"> __________________ И.И. Эсмантович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6" w:leader="none"/>
        <w:tab w:val="left" w:pos="992" w:leader="none"/>
        <w:tab w:val="left" w:pos="3119" w:leader="none"/>
        <w:tab w:val="left" w:pos="5103" w:leader="none"/>
        <w:tab w:val="left" w:pos="5670" w:leader="none"/>
        <w:tab w:val="left" w:pos="8789" w:leader="none"/>
      </w:tabs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6" w:leader="none"/>
        <w:tab w:val="left" w:pos="992" w:leader="none"/>
        <w:tab w:val="left" w:pos="3119" w:leader="none"/>
        <w:tab w:val="left" w:pos="5103" w:leader="none"/>
        <w:tab w:val="left" w:pos="5670" w:leader="none"/>
        <w:tab w:val="left" w:pos="8789" w:leader="none"/>
      </w:tabs>
      <w:ind w:firstLine="426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80" w:after="0"/>
      <w:ind w:left="3024" w:hanging="0"/>
      <w:jc w:val="center"/>
      <w:outlineLvl w:val="4"/>
    </w:pPr>
    <w:rPr>
      <w:b/>
      <w:color w:val="000000"/>
      <w:spacing w:val="-3"/>
      <w:w w:val="66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533" w:before="38" w:after="0"/>
      <w:ind w:left="562" w:firstLine="298"/>
      <w:jc w:val="center"/>
      <w:outlineLvl w:val="5"/>
    </w:pPr>
    <w:rPr>
      <w:b/>
      <w:color w:val="000000"/>
      <w:w w:val="76"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tabs>
        <w:tab w:val="clear" w:pos="708"/>
        <w:tab w:val="left" w:pos="726" w:leader="none"/>
        <w:tab w:val="left" w:pos="992" w:leader="none"/>
        <w:tab w:val="left" w:pos="3119" w:leader="none"/>
        <w:tab w:val="left" w:pos="5103" w:leader="none"/>
        <w:tab w:val="left" w:pos="5670" w:leader="none"/>
        <w:tab w:val="left" w:pos="8789" w:leader="none"/>
      </w:tabs>
      <w:spacing w:lineRule="auto" w:line="360" w:before="60" w:after="0"/>
      <w:ind w:left="-474" w:right="94" w:firstLine="1183"/>
      <w:jc w:val="center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2:00Z</dcterms:created>
  <dc:creator>D</dc:creator>
  <dc:description/>
  <cp:keywords/>
  <dc:language>en-US</dc:language>
  <cp:lastModifiedBy>user</cp:lastModifiedBy>
  <cp:lastPrinted>2010-06-24T19:17:00Z</cp:lastPrinted>
  <dcterms:modified xsi:type="dcterms:W3CDTF">2015-04-21T14:10:00Z</dcterms:modified>
  <cp:revision>61</cp:revision>
  <dc:subject/>
  <dc:title>УЧРЕЖДЕНИЕ ОБРАЗОВАНИЯ </dc:title>
</cp:coreProperties>
</file>